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članaka 33. i 94. Statuta Grada Buzeta („Službene novine Grada Buzeta“ broj 4/09.), te članka 2. Programa javnih potreba u socijalnoj skrbi Grada Buzeta za 2011. godinu („Službene novine Grada Buzeta“, broj 11/10. i 4/11.), Gradonačelnik Grada Buzeta dana 8. lipnja 2011. godine donio j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ufinanciranju nabave udžbenika za učenike osnovne šk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područja Grada Buzeta u školskoj 2011./12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om se Odlukom utvrđuju uvjeti i postupak ostvarivanja prava na sufinanciranje nabave udžbenika za učenike od prvog do osmog razreda osnovne škole s područja Grada Buzeta u školskoj godini 2011./201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 Buzet sufinancirat će nabavu udžbenika za učenike od prvog do osmog razreda osnovne škole u školskoj godini 2011./2012. koji imaju prebivalište na području Grada Buze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oračunu Grada Buzeta za 2011. godinu, za sufinanciranje nabave udžbenika osigurano je 75.000,00 kuna u razdjelu 200., glavi 20007., podskupini 372 - Naknada građanima i kućanstvima iz Proračuna (odjeljak 3721 - Sufinanciranje nabave udžbenika za učenike Osnovne škol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na sufinanciranje sukladno ovoj Odluci mogu ostvariti učenici osnovne škole ukoli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 bez roditel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 im oba roditelja bez priho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roditelj u jednoroditeljskoj obitelji bez prihoda 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od po članu uže obitelji ne prelazi najviši cenzus/uvjet prihoda određen ovom Odluko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5.</w:t>
      </w:r>
    </w:p>
    <w:p>
      <w:pPr>
        <w:pStyle w:val="Normal"/>
        <w:rPr/>
      </w:pPr>
      <w:r>
        <w:rPr>
          <w:rFonts w:cs="Arial" w:ascii="Arial" w:hAnsi="Arial"/>
          <w:szCs w:val="24"/>
        </w:rPr>
        <w:t>(1) Pod pojmom „</w:t>
      </w:r>
      <w:r>
        <w:rPr>
          <w:rFonts w:cs="Arial" w:ascii="Arial" w:hAnsi="Arial"/>
          <w:b/>
          <w:szCs w:val="24"/>
        </w:rPr>
        <w:t>uže obitelji</w:t>
      </w:r>
      <w:r>
        <w:rPr>
          <w:rFonts w:cs="Arial" w:ascii="Arial" w:hAnsi="Arial"/>
          <w:szCs w:val="24"/>
        </w:rPr>
        <w:t>“ po ovoj Odluci smatra se obitelj odnosno jednoroditeljska obitelj u sastavu: roditelj(i) i dijete/djeca, roditelji u izvanbračnoj zajednici i dijete/djeca, udomitelj/i i dijete/djec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U obzir za izračunavanje cenzusa uzimaju se djeca i mlađe punoljetne osobe. Dijete je osoba do navršenih 18 godina života, a mlađa punoljetna osoba je osoba koja je navršila 18 a nije navršila 21 godinu živo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odom obitelji u smislu ove Odluke smatraju se kumulativno svi prihodi koje ostvaruju svi članovi uže obitelji i to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rosječna mjesečna neto plaća, odnosno naknada plaće s osnova zaposlenja ostvarena u protekla 3 mjesec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mirovina sa zaštitnim dodatkom i drugim dodacima ili novčana naknada mirovine ostvarena u protekla 3 mjesec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rosječna naknada po osnovi nezaposlenosti i rodiljna ili roditeljska novčana naknada ostvarena u protekla 3 mjese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hodak od samostalne djelatnosti (dohodak od obrta i s obrtom izjednačene djelatnosti, dohodak od slobodnih zanimanja i dohodak od poljoprivrede i šumarstva), dohodak od imovine i imovinskih prava, dohodak od kapitala i drugi porezu podložni prihodi prema dobiti, odnosno prihodu iz prethodne godine utvrđeni za poreznu osnovicu poreza na dohodak za prethodnu godinu, 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 materijalna sredstva koja obitelj ostvari po osnovi rada, mirovine, prihoda od imovine, naknada ili primitaka prema drugim propisima u ili izvan Republike Hrvatsk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ihode iz članka 6. ove Odluke ne uračunavaju se novčane naknade i potpore po Zakonu o socijalnoj skrbi, novčane naknade i potpore koje obitelj ostvaruje sukladno Odluci o socijalnoj skrbi Grada Buzeta ili Programu javnih potreba u školstvu Grada Buzeta za 2011. godinu, doplatak za djecu te posebne naknade i druge slične pomoći po odredbama drugih zako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ak 8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Najviši cenzus/uvjet prihoda za ostvarivanje prava iz članka 4. točke 4. ove Odluke iznosi 1.300,00 kuna po članu uže obitel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Uvjet prihoda za jednoroditeljsku obitelj i udomiteljsku obitelj uvećava se za dodatnih 800,00 kuna po djetet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kojima će temeljem Zakona o pravima hrvatskih branitelja iz domovinskog rata i članova njihovih obitelji i Zakona o socijalnoj skrbi nabavu udžbenika financirati nadležno ministarstvo, ne mogu biti korisnici financijskih sredstava po ovoj Odlu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Nabava udžbenika sufinancira se za sljedeće kategorije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čenike od 1. do 4. razreda  - u iznosu do 500,00 kun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čenike 5. i 6. razreda - u iznosu do 900,00 kun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čenike 7. i 8. razreda - u iznosu do 1.100,00 ku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Zaključak o visini iznosa kojim se sufinancira nabava udžbenika donosi Gradonačelnik Grada Buzeta u roku od 8 dana od dana isteka roka za podnošenje zahtjeva za ostvarivanje prava na ovu potp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Zahtjev za ostvarivanje prava temeljem ove Odluke dostavlja se na obrascu koji se može preuzeti u Upravnom odjelu za samoupravu, upravu i društvene djelatnosti Grada Buzeta ili s web stranice Grada Buze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Zahtjev iz prethodnog stavka ovog članka podnosi roditelj/skrbnik/udomitelj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Rok za podnošenje zahtjeva je 1. srpnja 2011. godi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4) Podnositelju zahtjeva koji iz opravdanih razloga nije dostavio zahtjev u roku utvrđenom u stavku 3. ovog članka, može se naknadno odobriti pravo iz ove Odluke ukoliko postoje raspoloživa proračunska sredstva za predmetnu namjen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 ispunjen obrazac Zahtjeva za ostvarivanje prava na sufinanciranje prilaže se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lika osobne iskaznice podnositelja zahtjeva - roditelja/skrbnika/udomitelja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a/e o prebivalištu učenika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a o nezaposlenosti koju je izdala ispostava Hrvatskog zavoda za zapošljavanje u Buzetu ili preslika radne knjižice roditelja iz koje je vidljivo da je radni odnos zaključen ili odgovarajuća izjava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a o primanjima za članove uže obitelji i t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Cs/>
          <w:color w:val="000000"/>
          <w:szCs w:val="24"/>
        </w:rPr>
        <w:t>potvrda o prosječnoj mjesečnoj neto plaći, odnosno naknadi plaće s osnova zaposlenja ostvarenoj u protekla 3 mjeseca i/ili</w:t>
      </w:r>
      <w:r>
        <w:rPr>
          <w:rFonts w:cs="Arial" w:ascii="Arial" w:hAnsi="Arial"/>
          <w:color w:val="444444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preslika odreska o isplati mirovine sa zaštitnim dodatkom i drugim dodacima i/ili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tvrda o prosječnoj naknadi po osnovi nezaposlenosti, rodiljnoj ili roditeljskoj novčanoj naknadi ostvarenoj u protekla 3 mjeseca i/ili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1080" w:right="0" w:hanging="0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tvrda o primanjima koje član uže obitelji ostvaruje izvan Republike Hrvatske ili odgovarajuća izjava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lika dokaza o jednoroditeljskoj obitelji (smrtni list za supružnika, rješenje o rastavi ili rodni list djeteta te izjava roditelja da ne živi u izvanbračnoj zajednici)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vrda o statusu skrbnika/udomitelja.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 Buzet zadržava pravo provjere dostavljenih podata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O ostvarivanju prava na sufinanciranje nabave udžbenika rješenjem odlučuje Upravni odjel za samoupravu, upravu i društvene djelatnosti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Odobreni iznos sufinanciranja isplaćuje se u obliku potvrde o visini odobrenog iznosa sufinanciran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aljnju provedbu ove Odluke zadužuje se Upravni odjel za samoupravu, upravu i društvene djelatnosti Grada Buze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 Odluka stupa na snagu danom donošenja i objavit će se u „Službenim novinama Grada Buzeta“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550-01/11-01/4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6-01/03-11-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zet, 8. lipnja 2011.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GRAD BUZ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</w:t>
        <w:tab/>
        <w:tab/>
        <w:t>GRADONAČELNIK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>mr. sc. Valter Fl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RTimes;Times New Roman" w:hAnsi="HRTimes;Times New Roman" w:eastAsia="Times New Roman" w:cs="Times New Roman"/>
      <w:color w:val="auto"/>
      <w:sz w:val="24"/>
      <w:szCs w:val="20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5:00Z</dcterms:created>
  <dc:creator>dalibor</dc:creator>
  <dc:description/>
  <dc:language>en-US</dc:language>
  <cp:lastModifiedBy>Elena Grah Ciliga</cp:lastModifiedBy>
  <cp:lastPrinted>2011-06-09T08:19:00Z</cp:lastPrinted>
  <dcterms:modified xsi:type="dcterms:W3CDTF">2011-06-10T11:05:00Z</dcterms:modified>
  <cp:revision>2</cp:revision>
  <dc:subject/>
  <dc:title>Na temelju članka 35</dc:title>
</cp:coreProperties>
</file>