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odnošenje zahtjeva za sufinanciranje Program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klanjanja krovnih pokrova koji sadrže azbest na području Grada Buzet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''Moj Buzet bez azbesta''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16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Godina izgradnje objekt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Broj osoba sa prebivalištem na adresi predmetnog kućanstva:</w:t>
            </w:r>
          </w:p>
          <w:p>
            <w:pPr>
              <w:pStyle w:val="Bezproreda"/>
              <w:rPr/>
            </w:pPr>
            <w:r>
              <w:rPr>
                <w:i/>
                <w:sz w:val="14"/>
                <w:szCs w:val="14"/>
              </w:rPr>
              <w:t>(Napomena: Podaci se upisuju ukoliko se radi o objektu stambene namjene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77"/>
        <w:gridCol w:w="2160"/>
      </w:tblGrid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TEMELJEM KOJIH SE VRŠI POSTUPAK BODOVANJA PRIJAVE</w:t>
            </w:r>
          </w:p>
          <w:p>
            <w:pPr>
              <w:pStyle w:val="Bezproreda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 svaki kriterij zaokružiti slovo ispred jedne tvrdnj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Namjena objekta</w:t>
            </w:r>
          </w:p>
          <w:p>
            <w:pPr>
              <w:pStyle w:val="Bezproreda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Napomena: Ukoliko se u Prijavnom obrascu ne navede odgovor za kriterij Namjena objekta neće se dodijeliti bodovi za predmetni kriterij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Odlomakpopisa"/>
              <w:ind w:lef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stambena </w:t>
            </w:r>
          </w:p>
          <w:p>
            <w:pPr>
              <w:pStyle w:val="Odlomakpopisa"/>
              <w:ind w:lef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moćne građevine (garaže, drvarnice, spremišta) uz osnovne građevine iz prve kategorije </w:t>
            </w:r>
          </w:p>
          <w:p>
            <w:pPr>
              <w:pStyle w:val="Odlomakpopisa"/>
              <w:ind w:left="420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) poljoprivredne građevine (farme za uzgoj stoke, peradarske farme i uzgajališta drugih životinja, vinarski, voćarski, maslinarski i slični pogoni </w:t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16"/>
              </w:rPr>
              <w:t>2. Lokacija objek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Bezproreda"/>
              <w:ind w:left="743" w:hanging="426"/>
              <w:jc w:val="both"/>
              <w:rPr>
                <w:sz w:val="16"/>
              </w:rPr>
            </w:pPr>
            <w:r>
              <w:rPr>
                <w:sz w:val="16"/>
              </w:rPr>
              <w:t>a) povijesna jezgra i uži centar grada</w:t>
            </w:r>
          </w:p>
          <w:p>
            <w:pPr>
              <w:pStyle w:val="Bezproreda"/>
              <w:ind w:left="317" w:hanging="0"/>
              <w:jc w:val="both"/>
              <w:rPr/>
            </w:pPr>
            <w:r>
              <w:rPr>
                <w:sz w:val="16"/>
              </w:rPr>
              <w:t>b) ostalo</w:t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16"/>
              </w:rPr>
              <w:t>3. Veličina krova</w:t>
            </w:r>
          </w:p>
          <w:p>
            <w:pPr>
              <w:pStyle w:val="Bezproreda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Napomena: Ukoliko se u Prijavnom obrascu ne navede odgovor za kriterij Veličina krova neće se dodijeliti bodovi za predmetni kriterij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a) površina veća  od 150 m</w:t>
            </w:r>
            <w:r>
              <w:rPr>
                <w:sz w:val="16"/>
                <w:vertAlign w:val="superscript"/>
              </w:rPr>
              <w:t xml:space="preserve">2 </w:t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b) površina od 101 – 15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</w:rPr>
              <w:t>c) površina od 51 – 10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proreda"/>
              <w:jc w:val="both"/>
              <w:rPr>
                <w:sz w:val="16"/>
              </w:rPr>
            </w:pPr>
            <w:r>
              <w:rPr>
                <w:sz w:val="16"/>
              </w:rPr>
              <w:t>d) površina od 0 – 5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Bezprored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Napomena: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Uz prijavni obrazac prilažem i sljedeću dokumentaciju </w:t>
            </w:r>
            <w:r>
              <w:rPr>
                <w:sz w:val="15"/>
                <w:szCs w:val="15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15"/>
                <w:szCs w:val="15"/>
              </w:rPr>
              <w:t>Osobna iskaznica podnositelja prijave</w:t>
            </w:r>
            <w:r>
              <w:rPr>
                <w:sz w:val="15"/>
                <w:szCs w:val="15"/>
              </w:rPr>
              <w:t xml:space="preserve"> (obostrana preslika)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lasnički list</w:t>
            </w:r>
            <w:r>
              <w:rPr>
                <w:sz w:val="15"/>
                <w:szCs w:val="15"/>
              </w:rPr>
              <w:t xml:space="preserve"> (gruntovni izvadak) za objekt na kojem se planiraju izvesti radovi zamjene krovnog pokrova koji sadrži azbest (izvornik, kopija izvornika ili ispis elektroničkog dokumenta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15"/>
                <w:szCs w:val="15"/>
              </w:rPr>
              <w:t>Suglasnost suvlasnika na objektu</w:t>
            </w:r>
            <w:r>
              <w:rPr>
                <w:sz w:val="15"/>
                <w:szCs w:val="15"/>
              </w:rPr>
              <w:t xml:space="preserve"> (za svakog suvlasnika), ukoliko postoji više suvlasnika na objektu (izvornik potpisan od strane svakog Suvlasnika)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Izjavljujem/o da prihvaćam/o sve uvjete definirane Pravilnikom za provedbu Programa uklanjanja krovnih pokrova koji sadrže azbest na području Grada Buzeta ''Moj Buzet bez azbesta'' (klasa: 350-01/15-01/54, ur.br.: 2106/01-03-15-1 od 26. listopada 2015. godine) među kojima je i taj da se, ukoliko se terenskim kontrolnim pregledom na adresi predmetnog objekta dokaže neistinitost upisanih podataka, prijava automatski isključuje iz daljnjeg postupka ocjenjivan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objekta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  <w:t xml:space="preserve">U _______________________, datuma __________, 2015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rFonts w:cs="Arial" w:ascii="Arial" w:hAnsi="Arial"/>
      </w:rPr>
      <w:drawing>
        <wp:inline distT="0" distB="0" distL="0" distR="0">
          <wp:extent cx="866140" cy="989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1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2:00Z</dcterms:created>
  <dc:creator>Regea</dc:creator>
  <dc:description/>
  <cp:keywords/>
  <dc:language>en-US</dc:language>
  <cp:lastModifiedBy>Iris Jakac</cp:lastModifiedBy>
  <cp:lastPrinted>2015-10-26T09:22:00Z</cp:lastPrinted>
  <dcterms:modified xsi:type="dcterms:W3CDTF">2015-10-26T08:22:00Z</dcterms:modified>
  <cp:revision>12</cp:revision>
  <dc:subject/>
  <dc:title/>
</cp:coreProperties>
</file>