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rograma uklanjanja krovnih pokrova koji sadrže azbest na području Grada Buzeta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financiranje provedbe programa uklanjanja krovnih pokrova koji sadrže azbest na području Grada Buzeta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Također, SUGLASAN SAM  da Podnositelj prijave na Natječaj ''Moj Buzet bez azbesta''</w:t>
      </w:r>
    </w:p>
    <w:p>
      <w:pPr>
        <w:pStyle w:val="Bezproreda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Buzetu,_______________2015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42340" cy="10007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7:00Z</dcterms:created>
  <dc:creator>Regea</dc:creator>
  <dc:description/>
  <cp:keywords/>
  <dc:language>en-US</dc:language>
  <cp:lastModifiedBy>Iris Jakac</cp:lastModifiedBy>
  <cp:lastPrinted>2014-06-06T12:47:00Z</cp:lastPrinted>
  <dcterms:modified xsi:type="dcterms:W3CDTF">2015-10-24T11:13:00Z</dcterms:modified>
  <cp:revision>4</cp:revision>
  <dc:subject/>
  <dc:title/>
</cp:coreProperties>
</file>