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ab/>
        <w:t>KLASA: UP/I-551-06/12-02/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telj zahtjeva </w:t>
        <w:tab/>
        <w:tab/>
        <w:tab/>
        <w:tab/>
        <w:tab/>
        <w:tab/>
        <w:t>URBROJ: 15-12-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 </w:t>
        <w:tab/>
        <w:tab/>
        <w:tab/>
        <w:t>Buzet, _____________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tel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UBLIKA HRVATSKA 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ARSKA ŽUPANIJA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 BUZET</w:t>
      </w:r>
    </w:p>
    <w:p>
      <w:pPr>
        <w:pStyle w:val="Normal"/>
        <w:shd w:fill="FFFFFF" w:val="clear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samoupravu, 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rFonts w:cs="Arial" w:ascii="Arial" w:hAnsi="Arial"/>
          <w:sz w:val="22"/>
          <w:szCs w:val="22"/>
        </w:rPr>
        <w:t>upravu i društvene djelatnos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7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istarske brigade 11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2420 BUZE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jednokratnu novčanu pomoć za novorođeno dij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eljem članka 5. Zaključka o jednokratnoj novčanoj pomoći za novorođeno dijete u 2012. godini („Službene novine Grada Buzeta“ broj 11/11.) podnosim zahtjev za ostvarenje novčane pomoći za moje novorođeno dije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djeteta: __________________________OIB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: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načiti koje dijete je po re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vo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drugo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treće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četvrto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izanci, trojke, četvo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kratna novčana pomoći za novorođeno dijete isplatit će se na  tekući/žiro račun broj ___________________________________ otvoren kod ______________________________________________ (ime bank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zahtjev prilažem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lika osobne iskaznice jednog od roditelja ili uvjerenje o prebivališt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jerenje o prebivalištu za dijet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jerenje o prebivalištu za stariju dje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lika kartice tekućeg/žiro računa roditelja koji podnosi zahtjev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</w:t>
      </w:r>
    </w:p>
    <w:p>
      <w:pPr>
        <w:pStyle w:val="Normal"/>
        <w:ind w:firstLine="54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Potpis podnositelja zahtje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Verdana" w:hAnsi="Verdana" w:cs="Verdana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01:00Z</dcterms:created>
  <dc:creator>afinderle</dc:creator>
  <dc:description/>
  <cp:keywords/>
  <dc:language>en-US</dc:language>
  <cp:lastModifiedBy>Pisak</cp:lastModifiedBy>
  <cp:lastPrinted>2012-02-10T08:52:00Z</cp:lastPrinted>
  <dcterms:modified xsi:type="dcterms:W3CDTF">2013-03-01T20:01:00Z</dcterms:modified>
  <cp:revision>2</cp:revision>
  <dc:subject/>
  <dc:title>REPUBLIKA HRVATSKA</dc:title>
</cp:coreProperties>
</file>