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PIS ČLANOVA OCD-A S PODRUČJA GRADA BUZE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Ovaj obrazac namijenjen je isključivo prijaviteljima koji nemaju sjedište na području Grada Buzeta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702"/>
        <w:gridCol w:w="3385"/>
      </w:tblGrid>
      <w:tr>
        <w:trPr>
          <w:trHeight w:val="7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ni broj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E I PREZIM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4925</wp:posOffset>
                </wp:positionV>
                <wp:extent cx="5400675" cy="94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694"/>
                              <w:gridCol w:w="2409"/>
                              <w:gridCol w:w="3402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U ____, ______2016.  godin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tcMar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 xml:space="preserve">Ime i prezime te potpis osobe ovlaštene za zastupanje prijavitelj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74.8pt;mso-wrap-distance-left:0pt;mso-wrap-distance-right:9pt;mso-wrap-distance-top:0pt;mso-wrap-distance-bottom:0pt;margin-top:2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694"/>
                        <w:gridCol w:w="2409"/>
                        <w:gridCol w:w="3402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U ____, ______2016.  godine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tcMar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694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Ime i prezime te potpis osobe ovlaštene za zastupanje prijavitelj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7797" w:hanging="14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2955</wp:posOffset>
          </wp:positionH>
          <wp:positionV relativeFrom="paragraph">
            <wp:posOffset>-144780</wp:posOffset>
          </wp:positionV>
          <wp:extent cx="1699260" cy="475615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brazac OCD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39:00Z</dcterms:created>
  <dc:creator>7Administrator</dc:creator>
  <dc:description/>
  <cp:keywords/>
  <dc:language>en-US</dc:language>
  <cp:lastModifiedBy>Elena Grah Ciliga</cp:lastModifiedBy>
  <dcterms:modified xsi:type="dcterms:W3CDTF">2016-01-15T13:39:00Z</dcterms:modified>
  <cp:revision>2</cp:revision>
  <dc:subject/>
  <dc:title/>
</cp:coreProperties>
</file>