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Naziv prijavitelja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Adresa prijavitelja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/>
      </w:pPr>
      <w:r>
        <w:rPr>
          <w:rFonts w:cs="Calibri" w:ascii="Calibri" w:hAnsi="Calibri"/>
          <w:color w:val="000000"/>
          <w:sz w:val="20"/>
        </w:rPr>
        <w:t>(Ime i prezime, OIB osobe ovlaštene za zastupanj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Cs w:val="24"/>
        </w:rPr>
        <w:t xml:space="preserve">U skladu s Javnim natječaj za financiranje programa i projekata od interesa za Grad Buzet koje provode organizacije civilnog društva u 2017. godini, pod punom materijalnom i krivičnom odgovornošću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da je prijavitelj, ________________________________________ ispunio sve preuzete obveze prema Gradu Buzetu i drugim davateljima  potpora za provedbu programa i projekata, s kojima je do sada sklopio Ugovore o (su)financiranju te da po tim osnovama nema nikakvih dug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>Osoba ovlaštena za zastupanj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           (ime i prezime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</w:t>
        <w:tab/>
        <w:t>Potpis i pečat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U _________________, _________ 2017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655" w:righ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83185</wp:posOffset>
          </wp:positionV>
          <wp:extent cx="129032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Obrazac OCD </w:t>
    </w:r>
    <w:r>
      <w:rPr>
        <w:sz w:val="20"/>
        <w:lang w:val="hr-HR"/>
      </w:rPr>
      <w:t>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4:00Z</dcterms:created>
  <dc:creator>Luana Visintin Čumpek</dc:creator>
  <dc:description/>
  <cp:keywords/>
  <dc:language>en-US</dc:language>
  <cp:lastModifiedBy>7Administrator</cp:lastModifiedBy>
  <cp:lastPrinted>2015-10-15T09:39:00Z</cp:lastPrinted>
  <dcterms:modified xsi:type="dcterms:W3CDTF">2017-01-13T12:47:00Z</dcterms:modified>
  <cp:revision>4</cp:revision>
  <dc:subject/>
  <dc:title/>
</cp:coreProperties>
</file>