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B_udzbenici_socijalnikriterij1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6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ime i ime podnositelja zahtjeva - roditelja/skrbnika/udomi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 UP/550-01/16-01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6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a podnositelja zahtjev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OIB (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Broj telefona i mobit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 adres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_____________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>GRAD BUZET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društvene 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elatnosti i razvojne projekt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right="0" w:hanging="1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Zahtjev za sufinanciranje troškova nabave udžbenika i pripadajućih dopunskih nastavnih sredstav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učenike osnovne škole prema socijalnom kriteriju u školskoj 2016./17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meljem čl. 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luke o sufinanciranju nabave udžbenika o sufinanciranju nabave udžbenika i pripadajućih dopunskih nastavnih sredstava prema socijalnom kriteriju za učenike osnovne škole u školskoj 2016./17. godini  (KLASA: 550-01/16-01/28, URBROJ: 2106/01-03-16-3, od 13. listopada 2016.), obraćam se zahtjevom da mi se odobri sufinanciranje nabave udžbenika i pripadajućih dopunskih nastavnih sredstava za (</w:t>
      </w:r>
      <w:r>
        <w:rPr>
          <w:rFonts w:cs="Arial" w:ascii="Arial" w:hAnsi="Arial"/>
          <w:b/>
          <w:sz w:val="22"/>
          <w:szCs w:val="22"/>
        </w:rPr>
        <w:t>navesti ime i prezime učenika i razred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nosim ovaj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čenika/e (zaokružiti)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aju roditelja,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sebnim obrazovnim potrebam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je kućanstvo udovoljava </w:t>
      </w:r>
      <w:r>
        <w:rPr>
          <w:rFonts w:cs="Arial" w:ascii="Arial" w:hAnsi="Arial"/>
          <w:b/>
          <w:sz w:val="22"/>
          <w:szCs w:val="22"/>
        </w:rPr>
        <w:t>uvjetima prihoda*</w:t>
      </w:r>
      <w:r>
        <w:rPr>
          <w:rFonts w:cs="Arial" w:ascii="Arial" w:hAnsi="Arial"/>
          <w:sz w:val="22"/>
          <w:szCs w:val="22"/>
        </w:rPr>
        <w:t xml:space="preserve"> sukladno članku 21. Odluke o socijalnoj skrbi Grada Buzeta ("Službene novine Grada Buzeta", broj 7/14.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ćanstvo** ima  _______člana, </w:t>
      </w:r>
      <w:r>
        <w:rPr>
          <w:rFonts w:cs="Arial" w:ascii="Arial" w:hAnsi="Arial"/>
          <w:sz w:val="22"/>
          <w:szCs w:val="22"/>
        </w:rPr>
        <w:t>od toga _____ djece i mlađih punoljetnih osoba i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vesti imena i prezimena </w:t>
      </w:r>
      <w:r>
        <w:rPr>
          <w:rFonts w:cs="Arial" w:ascii="Arial" w:hAnsi="Arial"/>
          <w:b/>
          <w:sz w:val="22"/>
          <w:szCs w:val="22"/>
        </w:rPr>
        <w:t>svih članova kućanstva</w:t>
      </w:r>
      <w:r>
        <w:rPr>
          <w:rFonts w:cs="Arial" w:ascii="Arial" w:hAnsi="Arial"/>
          <w:sz w:val="22"/>
          <w:szCs w:val="22"/>
        </w:rPr>
        <w:t xml:space="preserve"> a za djecu i razred koji pohađaju):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Uvjet prihod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ukladno čl. 21.Odluke o soc. skrbi Grada Buzeta) ispunjava korisnik s prihodom za:- dvočlano kućanstvo do 3.000,00 kn,  - tročlano kućanstvo do 3.700,00 kn,- četveročlano kućanstvo do 4.9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o kućanstvo ima više od 4 člana, cenzus prihoda za svakog dodatnog člana uvećava se za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 jednoroditeljsku obitelj cenzus prihoda po svakom članu kućanstva uvećava se za dodatnih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bitelj koja ima dijete s poteškoćama u razvoju cenzus prihoda uvećava se za 1.000,00 k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Kućanstvo</w:t>
      </w:r>
      <w:r>
        <w:rPr>
          <w:rFonts w:cs="Arial" w:ascii="Arial" w:hAnsi="Arial"/>
          <w:i/>
          <w:iCs/>
          <w:sz w:val="18"/>
          <w:szCs w:val="18"/>
        </w:rPr>
        <w:t xml:space="preserve"> je sukladno članku 4. Zakona o socijalnoj skrbi obiteljska ili druga zajednica osoba koje zajedno žive i podmiruju troškove života bez obzira na srodst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regled prihoda koji ostvaruju članovi kućanstva </w:t>
      </w:r>
      <w:r>
        <w:rPr>
          <w:rFonts w:cs="Arial" w:ascii="Arial" w:hAnsi="Arial"/>
          <w:i/>
          <w:iCs/>
          <w:sz w:val="22"/>
          <w:szCs w:val="22"/>
        </w:rPr>
        <w:t>(navesti ime i prezime, zaokružiti i upisati iznose prihoda koje ostvaruju):</w:t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701"/>
        <w:gridCol w:w="1701"/>
        <w:gridCol w:w="17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iznos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punjava Grad Buzet!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po osnovi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jna ili roditeljska novča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k od samost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olim da se u slučaju pozitivnog rješenja zahtjeva sredstva doznače na sljedeći broj računa: _______________________________________________________________________________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podnositelja zahtjeva i ime banke)</w:t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Pod materijalnom i kaznenom odgovornošću izjavljujem da su navedeni podaci istiniti, potpuni i točn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 xml:space="preserve">                                                                 </w:t>
        <w:tab/>
        <w:t xml:space="preserve">     (Potpis podnositelja zahtjev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 privitku dostavlja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color w:val="00000A"/>
          <w:sz w:val="16"/>
          <w:szCs w:val="16"/>
        </w:rPr>
        <w:t>preslika osobne iskaznice podnositelja zahtjeva - roditelja/skrbnika/udomitelj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color w:val="00000A"/>
          <w:sz w:val="16"/>
          <w:szCs w:val="16"/>
        </w:rPr>
        <w:t>potvrda o statusu skrbnika/udomitelja,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color w:val="00000A"/>
          <w:sz w:val="16"/>
          <w:szCs w:val="16"/>
        </w:rPr>
        <w:t>preslika broja tekućeg računa podnositelja zahtjev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color w:val="00000A"/>
          <w:sz w:val="16"/>
          <w:szCs w:val="16"/>
        </w:rPr>
        <w:t xml:space="preserve">račun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(R1 ili R2) </w:t>
      </w:r>
      <w:r>
        <w:rPr>
          <w:rFonts w:cs="Arial" w:ascii="Arial" w:hAnsi="Arial"/>
          <w:color w:val="00000A"/>
          <w:sz w:val="16"/>
          <w:szCs w:val="16"/>
        </w:rPr>
        <w:t>koji sadrži podatke o kupljenim udžbenicima i pripadajućim dopunskim nastavnim sredstvima prema Katalogu obveznih udžbenika i pripadajućih dopunskih nastavnih sredstav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color w:val="00000A"/>
          <w:sz w:val="16"/>
          <w:szCs w:val="16"/>
        </w:rPr>
        <w:t>potvrda o prebivalištu učenika ili preslika osobne iskaznice učenik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color w:val="00000A"/>
          <w:sz w:val="16"/>
          <w:szCs w:val="16"/>
        </w:rPr>
        <w:t>potvrda o primanjima za članove kućanstva i to: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otvrda o prosječnoj mjesečnoj neto plaći, odnosno naknadi plaće po osnovi zaposlenja ostvarenoj u protekla 3 mjeseca i/ili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eslika odreska o isplati mirovine sa zaštitnim dodatkom i drugim dodacima i/ili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osječnoj naknadi po osnovi nezaposlenosti, rodiljnoj ili roditeljskoj novčanoj naknadi ostvarenoj u protekla 3 mjeseca i/ili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imanjima koje član uže obitelji ostvaruje izvan Republike Hrvatske ili odgovarajuća izjava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color w:val="00000A"/>
          <w:sz w:val="16"/>
          <w:szCs w:val="16"/>
        </w:rPr>
        <w:t>preslika dokaza o jednoroditeljskoj obitelji (smrtni list za supružnika, rješenje o rastavi ili rodni list djeteta te izjava roditelja da ne živi u izvanbračnoj zajednici)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8. Ostalo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_</w:t>
      </w:r>
    </w:p>
    <w:sectPr>
      <w:footerReference w:type="default" r:id="rId2"/>
      <w:type w:val="nextPage"/>
      <w:pgSz w:w="11906" w:h="16838"/>
      <w:pgMar w:left="1077" w:right="107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sz w:val="12"/>
      <w:szCs w:val="12"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>
      <w:sz w:val="12"/>
      <w:szCs w:val="1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4:00Z</dcterms:created>
  <dc:creator>Korisnik</dc:creator>
  <dc:description/>
  <dc:language>en-US</dc:language>
  <cp:lastModifiedBy>Helena Šćulac Jerman</cp:lastModifiedBy>
  <cp:lastPrinted>2015-10-13T12:29:00Z</cp:lastPrinted>
  <dcterms:modified xsi:type="dcterms:W3CDTF">2016-10-13T07:05:00Z</dcterms:modified>
  <cp:revision>5</cp:revision>
  <dc:subject/>
  <dc:title/>
</cp:coreProperties>
</file>