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</w:t>
        <w:tab/>
        <w:tab/>
        <w:t xml:space="preserve">         </w:t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>(Prezime i ime podnositelja zahtjeva - roditelja/skrbnika/udomitelja)</w:t>
      </w:r>
      <w:r>
        <w:rPr/>
        <w:tab/>
        <w:t xml:space="preserve">         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</w:t>
      </w:r>
    </w:p>
    <w:p>
      <w:pPr>
        <w:pStyle w:val="Normal"/>
        <w:rPr/>
      </w:pPr>
      <w:r>
        <w:rPr/>
        <w:t>________________________________________</w:t>
        <w:tab/>
        <w:tab/>
        <w:tab/>
      </w:r>
      <w:r>
        <w:rPr>
          <w:i/>
        </w:rPr>
        <w:t>KLASA: 550-01/11-01/</w:t>
      </w:r>
    </w:p>
    <w:p>
      <w:pPr>
        <w:pStyle w:val="Normal"/>
        <w:rPr/>
      </w:pPr>
      <w:r>
        <w:rPr>
          <w:sz w:val="20"/>
          <w:szCs w:val="20"/>
        </w:rPr>
        <w:t>(Adresa podnositelja zahtjeva)</w:t>
        <w:tab/>
        <w:tab/>
        <w:tab/>
        <w:tab/>
        <w:tab/>
        <w:tab/>
      </w:r>
      <w:r>
        <w:rPr>
          <w:i/>
          <w:sz w:val="22"/>
          <w:szCs w:val="22"/>
        </w:rPr>
        <w:t>URBROJ: 15-11-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 </w:t>
        <w:tab/>
        <w:tab/>
        <w:tab/>
      </w:r>
      <w:r>
        <w:rPr>
          <w:i/>
          <w:sz w:val="22"/>
          <w:szCs w:val="22"/>
        </w:rPr>
        <w:t>Buzet,  _____________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roj telefona ili mobit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resa: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zet, ___________________________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GRAD BUZ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Upravni odjel za samoupravu, upravu i </w:t>
        <w:tab/>
        <w:tab/>
        <w:tab/>
        <w:tab/>
        <w:tab/>
        <w:tab/>
        <w:tab/>
        <w:tab/>
        <w:t xml:space="preserve">              društvene djelatnost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Zahtjev za sufinanciranje troškova nabave udž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Temeljem čl. 11. Odluke o sufinanciranju nabave udžbenika za učenike osnovne škole s područja Grada Buzeta u školskoj 2011./2012. godini, obraćam se zahtjevom da mi se odobri sufinanciranje nabave udžbenika za (navesti ime i prezime učenika i razred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dnosim ovaj zahtjev obzirom da (zaokružit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je učenik bez roditel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su oba roditelja bez priho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je roditelj u jednoroditeljskoj obitelji bez priho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prihod po članu uže obitelji ne prelazi najviši cenzus/uvjet prihoda određen Odlukom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Pod pojmom „</w:t>
      </w:r>
      <w:r>
        <w:rPr>
          <w:b/>
          <w:i/>
          <w:sz w:val="20"/>
          <w:szCs w:val="20"/>
        </w:rPr>
        <w:t>uže obitelji</w:t>
      </w:r>
      <w:r>
        <w:rPr>
          <w:i/>
          <w:sz w:val="20"/>
          <w:szCs w:val="20"/>
        </w:rPr>
        <w:t>“ smatra se obitelj odnosno jednoroditeljska obitelj u sastavu: roditelj(i) i dijete/djeca, roditelji u izvanbračnoj zajednici i dijete/djeca, udomitelj/i i dijete/dje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bzir za izračunavanje cenzusa uzimaju se djeca i mlađe punoljetne osobe. Dijete je osoba do navršenih 18 godina života, a mlađa punoljetna osoba je osoba koja je navršila 18 a nije navršila 21 godinu života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Uža obitelj ima  _______člana, od toga _____ djece i mlađih punoljetnih osoba i to (navesti imena i prezimena svih članova uže obitelji a za djecu i razred koji pohađaju):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softHyphen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Pregled prihoda koji ostvaruju članovi uže obitelji </w:t>
      </w:r>
      <w:r>
        <w:rPr/>
        <w:t>(navesti ime i prezime, zaokružiti i upisati iznose prihoda koje ostvaruju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me i prezime člana uže obitel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a prihod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laća u iznosu od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irovina u iznosu od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knada po osnovi nezaposlenosti i rodiljna ili roditeljska novčana naknada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hodak od samostalne djelatnosti u iznosu od ___________________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stalo ________________________________________________________________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me i prezime člana uže obitel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a prihod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laća u iznosu od 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irovina u iznosu od 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aknada po osnovi nezaposlenosti i rodiljna ili roditeljska novčana naknada_________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hodak od samostalne djelatnosti u iznosu od _______________________________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stalo 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me i prezime člana uže obitel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a prihod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laća u iznosu od 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irovina u iznosu od 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knada po osnovi nezaposlenosti i rodiljna ili roditeljska novčana naknada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hodak od samostalne djelatnosti u iznosu od 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stalo 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materijalnom i kaznenom odgovornošću izjavljujem da su gore navedeni podaci istin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</w:t>
        <w:tab/>
        <w:tab/>
        <w:tab/>
        <w:t xml:space="preserve">                                                                 </w:t>
        <w:tab/>
        <w:t xml:space="preserve">     (Potpis podnositelja zahtjev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privitku dostavljam (zaokružiti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liku osobne iskaznice podnositelja zahtjeva - roditelja/skrbnika/udomitelj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vrdu/e o prebivalištu učenik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vrdu o nezaposlenosti koju je izdala ispostava Hrvatskog zavoda za zapošljavanje u Buzetu ili presliku radne knjižice roditelja iz koje je vidljivo da je radni odnos zaključen ili odgovarajuću izjav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vrdu o primanjima za članove uže obitelji  i to: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>a)</w:t>
      </w:r>
      <w:r>
        <w:rPr>
          <w:bCs/>
          <w:sz w:val="20"/>
          <w:szCs w:val="20"/>
        </w:rPr>
        <w:t>potvrdu o prosječnoj mjesečnoj neto plaći, odnosno naknadi plaće s osnova zaposlenja ostvarenoj u protekla 3 mjeseca i/ili</w:t>
      </w:r>
      <w:r>
        <w:rPr>
          <w:color w:val="444444"/>
          <w:sz w:val="20"/>
          <w:szCs w:val="20"/>
        </w:rPr>
        <w:t xml:space="preserve"> </w:t>
      </w:r>
      <w:r>
        <w:rPr>
          <w:bCs/>
          <w:sz w:val="20"/>
          <w:szCs w:val="20"/>
        </w:rPr>
        <w:t>preslika odreska o isplati mirovine sa zaštitnim dodatkom i drugim dodacima i/ili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>b)</w:t>
      </w:r>
      <w:r>
        <w:rPr>
          <w:bCs/>
          <w:sz w:val="20"/>
          <w:szCs w:val="20"/>
        </w:rPr>
        <w:t>potvrdu o prosječnoj naknadi po osnovi nezaposlenosti, rodiljnoj ili roditeljskoj novčanoj naknadi ostvarenoj u protekla 3 mjeseca i/ili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>c)</w:t>
      </w:r>
      <w:r>
        <w:rPr>
          <w:bCs/>
          <w:sz w:val="20"/>
          <w:szCs w:val="20"/>
        </w:rPr>
        <w:t>potvrdu o dohotku od samostalne djelatnosti (dohotku od obrta i s obrtom izjednačene djelatnosti, dohotku od slobodnih zanimanja i dohotku od poljoprivrede i šumarstva), dohotku od imovine i imovinskih prava, dohotku od kapitala i drugi porezu podložni prihodi prema dobiti, odnosno prihodu iz prethodne godine utvrđenom za poreznu osnovicu poreza na dohodak za prethodnu godinu,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>d)</w:t>
      </w:r>
      <w:r>
        <w:rPr>
          <w:bCs/>
          <w:sz w:val="20"/>
          <w:szCs w:val="20"/>
        </w:rPr>
        <w:t>potvrdu o primanjima koje član uže obitelji ostvaruje izvan Republike Hrvatske ili odgovarajuću izjav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liku dokaza o jednoroditeljskoj obitelji (smrtni list za supružnika, rješenje o rastavi ili rodni list djeteta te izjava roditelja da ne živi u izvanbračnoj zajednici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du o statusu skrbnika/udomitel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Verdana" w:hAnsi="Verdana" w:cs="Arial"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7:00Z</dcterms:created>
  <dc:creator> ZLATA</dc:creator>
  <dc:description/>
  <dc:language>en-US</dc:language>
  <cp:lastModifiedBy>Elena Grah Ciliga</cp:lastModifiedBy>
  <cp:lastPrinted>2011-06-10T13:49:00Z</cp:lastPrinted>
  <dcterms:modified xsi:type="dcterms:W3CDTF">2011-06-10T11:45:00Z</dcterms:modified>
  <cp:revision>31</cp:revision>
  <dc:subject/>
  <dc:title>____________________________________</dc:title>
</cp:coreProperties>
</file>