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razac PRIJAVE za radionic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''KOMERCIJALNI SAKUPLJAČ GLJIVA''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OSITELJ PRIJA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        b) OBRT</w:t>
        <w:tab/>
        <w:t xml:space="preserve">     c) TRGOVAČKO DRUŠTVO   d)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BPG </w:t>
      </w:r>
      <w:r>
        <w:rPr>
          <w:rFonts w:cs="Arial" w:ascii="Arial" w:hAnsi="Arial"/>
          <w:sz w:val="16"/>
          <w:szCs w:val="16"/>
        </w:rPr>
        <w:t>(matični broj poljoprivrednog gospodarstva)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A ZA RADIONICU:         a) komercijalni sakupljač podzemnih glj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b) komercijalni sakupljač nadzemnih glj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(zaokružiti slovo ispred naziva za koji se vrši prijav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Buzetu, __________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tpis podnositelja Prijave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liko ste zainteresirani za program osposobljavanja, molimo Vas da ispunjen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 obrazac najkasnije do 28. rujna 2011. godine vratite osobno ili poštom na adresu: Grad Buzet, 2. istarske brigade 11, Buzet ili pošaljete na faks 662-67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4:00Z</dcterms:created>
  <dc:creator>ornela</dc:creator>
  <dc:description/>
  <dc:language>en-US</dc:language>
  <cp:lastModifiedBy>ornela</cp:lastModifiedBy>
  <cp:lastPrinted>2011-09-19T18:22:00Z</cp:lastPrinted>
  <dcterms:modified xsi:type="dcterms:W3CDTF">2011-09-20T09:15:00Z</dcterms:modified>
  <cp:revision>19</cp:revision>
  <dc:subject/>
  <dc:title>Obrazac GZ/1- 07</dc:title>
</cp:coreProperties>
</file>