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AC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ZA SUFINANCIRANJE TROŠKOVA REKLAME I PROMIDŽBE SUBJEKATA KOJI OBAVLJAJU GOSPODARSKU DJELATNOST NA PODRUČJU ZAŠTIĆENE KULTURNO-POVIJESNE CJELINE U 2016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mnezic</dc:creator>
  <dc:description/>
  <cp:keywords/>
  <dc:language>en-US</dc:language>
  <cp:lastModifiedBy>Iris Jakac</cp:lastModifiedBy>
  <dcterms:modified xsi:type="dcterms:W3CDTF">2016-03-21T13:49:00Z</dcterms:modified>
  <cp:revision>14</cp:revision>
  <dc:subject/>
  <dc:title>OBRAZAC 11</dc:title>
</cp:coreProperties>
</file>