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SUBVENCIJU PREMIJE OSIGURAN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LJNE I STOČARSKE PROIZVODNJE, PLASTENIKA 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AKLENIKA TE FARME ZA UZGOJ STOKE 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lice osiguranj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u osiguravajućeg društva s kojim je sklopljena polica da je ugovaratelj osiguranja uplatio premiju osiguranja po polici ili kopiju naloga o izvršenoj upla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da je osiguranik upisan u Upisnik poljoprivrednih gospodarsta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za obrt preslika obrtnice, a za trgovačko društvo preslika rješenja o upisu u sudski registar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dokaz da osiguranik uzgaja poljoprivredne kulture i/ili stoku na području Grada Buzet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38:00Z</dcterms:created>
  <dc:creator>ornela</dc:creator>
  <dc:description/>
  <cp:keywords/>
  <dc:language>en-US</dc:language>
  <cp:lastModifiedBy>lzakic</cp:lastModifiedBy>
  <dcterms:modified xsi:type="dcterms:W3CDTF">2016-02-09T07:17:00Z</dcterms:modified>
  <cp:revision>19</cp:revision>
  <dc:subject/>
  <dc:title>Obrazac GZ/1- 07</dc:title>
</cp:coreProperties>
</file>