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4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TROŠKOVA ZA EDUKACIJU I STRUČNO OSPOSOBLJAVANJE ZA RAD NA POLJOPRIVREDNOM GOSPODARSTVU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vjerenje o osposobljenosti – certifikat,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naloga o izvršenoj uplati troškova osposobljavanj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okaz o upisu u Upisnik poljoprivrednih gospodarstava (preslika iskaznice ili rješenja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01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6-03-21T13:41:00Z</dcterms:modified>
  <cp:revision>16</cp:revision>
  <dc:subject/>
  <dc:title>Obrazac GZ/1- 07</dc:title>
</cp:coreProperties>
</file>