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BVENCIJU TROŠKOVA POLAGANJA ISPITA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ČNOJ OSPOSOBLJENOSTI I MAJSTORSKIH ISPI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vjerenje o položenom ispitu HOK-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o uplaćenim sredstvima za polaganje ispita o stručnoj osposobljenosti odnosno polaganja majstorskog ispit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u o zaposlenju kada majstorski ispit polaže radnik zaposlen kod obrtnik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brtnic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9:00Z</dcterms:created>
  <dc:creator>ornela</dc:creator>
  <dc:description/>
  <cp:keywords/>
  <dc:language>en-US</dc:language>
  <cp:lastModifiedBy>Iris Jakac</cp:lastModifiedBy>
  <dcterms:modified xsi:type="dcterms:W3CDTF">2016-03-21T13:47:00Z</dcterms:modified>
  <cp:revision>16</cp:revision>
  <dc:subject/>
  <dc:title>Obrazac GZ/1- 07</dc:title>
</cp:coreProperties>
</file>