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5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AHTJEV ZA SUBVENCIJU TROŠKOVA STRUČNOG NADZO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SUSTAVA OCJENJIVANJA SUKLADNOSTI U EKOLOŠKO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 INTEGRIRANOJ PROIZVODNJI U 2016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: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računa o troškovima stručnog nadzora i utvrđivanju suklad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od žiro-računa kojim se dokazuje izvršeno plaćan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osobne iskaznice ili za obrt preslika obrtnice, a za trgovačko društvo preslika rješenja o upisu u sudski regista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pisu u Upisnik poljoprivrednih gospodarstav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kaz o upisu u Upisnik proizvođača u ekološkoj proizvodnji ili o upisu u Upisnik proizvođača u integriranoj proizvodn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7:00Z</dcterms:created>
  <dc:creator>ornela</dc:creator>
  <dc:description/>
  <cp:keywords/>
  <dc:language>en-US</dc:language>
  <cp:lastModifiedBy>Iris Jakac</cp:lastModifiedBy>
  <dcterms:modified xsi:type="dcterms:W3CDTF">2016-03-21T13:41:00Z</dcterms:modified>
  <cp:revision>9</cp:revision>
  <dc:subject/>
  <dc:title>Obrazac GZ/1- 07</dc:title>
</cp:coreProperties>
</file>