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OBRAZAC 6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HTJEV ZA SUBVENCIJU TROŠKOVA PREKVALIFIKACIJ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 DOŠKOLOVANJA NEZAPOSLENIH OSOB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 2016. GODIN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NOSITELJ ZAHTJEV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OBRT</w:t>
        <w:tab/>
        <w:t xml:space="preserve">b) TRGOVAČKO DRUŠTVO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IV: …………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DRESA: 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: 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IB: ………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BROJ ŽIRO RAČUNA: 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IV BANKE: 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z zahtjev se podnosi slijedeća dokumentacij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slika Ugovora o prekvalifikaciji ili doškolovanju sa ustanovom ovlaštenom za provođenje programa obrazovanja odrasli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kaz o izvršenoj uplati troškova prekvalifikacije ili doškolovanj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tvrda Hrvatskog zavoda za zapošljavanje da je osoba prijavljena kao nezaposlen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slika osobne iskaznice ili potvrda o prebivališt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razac: Izjava o korištenim potporama male vrijednosti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2399"/>
        <w:gridCol w:w="3445"/>
      </w:tblGrid>
      <w:tr>
        <w:trPr/>
        <w:tc>
          <w:tcPr>
            <w:tcW w:w="34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sto i datum</w:t>
            </w:r>
          </w:p>
        </w:tc>
        <w:tc>
          <w:tcPr>
            <w:tcW w:w="23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P.</w:t>
            </w:r>
          </w:p>
        </w:tc>
        <w:tc>
          <w:tcPr>
            <w:tcW w:w="34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nositelj Zahtjeva</w:t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9:38:00Z</dcterms:created>
  <dc:creator>ornela</dc:creator>
  <dc:description/>
  <cp:keywords/>
  <dc:language>en-US</dc:language>
  <cp:lastModifiedBy>Iris Jakac</cp:lastModifiedBy>
  <dcterms:modified xsi:type="dcterms:W3CDTF">2016-03-21T13:47:00Z</dcterms:modified>
  <cp:revision>21</cp:revision>
  <dc:subject/>
  <dc:title>Obrazac GZ/1- 07</dc:title>
</cp:coreProperties>
</file>