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KAPITALNIH POTPORA ZA POVEĆANJE KONKURENTNOSTI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………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ethodnu suglasnost za odobrenje potp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u registracije gospodarskog subjekata (za obrtnike: obrtnica, za trgovačka društva: rješenje o upisu u sudski regista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okaz o razvrstavanju djelatnosti gospodarskog subjekta prema nacionalnoj klasifikaciji djelatnosti (NKD 2007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da je podnositelj zahtjeva na dan 01. siječnja 2016. godine imao zaposlenu najmanje 1 osobu uključujući vlasnika/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račun i/ili ponudu za nabavu alata ili opr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načan Zaključak o isplati sredstava temeljem prethodne suglasnosti o odobrenoj potpori potrebno je još priloži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nabavu alata ili opreme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2"/>
        <w:gridCol w:w="328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mnezic</dc:creator>
  <dc:description/>
  <cp:keywords/>
  <dc:language>en-US</dc:language>
  <cp:lastModifiedBy>Iris Jakac</cp:lastModifiedBy>
  <dcterms:modified xsi:type="dcterms:W3CDTF">2016-03-21T13:48:00Z</dcterms:modified>
  <cp:revision>9</cp:revision>
  <dc:subject/>
  <dc:title>OBRAZAC 7</dc:title>
</cp:coreProperties>
</file>