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AC 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HTJEV ZA DODJELU KAPITALNIH POTPORA ZA PROJEKTNU DOKUMENTACIJU ZA GOSPODARSKE OBJEKTE U 2016. GODIN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NOSITELJ ZAHTJEV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OBRT</w:t>
        <w:tab/>
        <w:t xml:space="preserve">b) TRGOVAČKO DRUŠTVO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: …………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RESA: 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IB: ………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ROJ ŽIRO RAČUNA: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 BANKE: 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 zahtjev se podnosi slijedeća dokumentaci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liku registracije gospodarskog subjekta (za obrtnike: obrtnica, za trgovačka društva: rješenje o upisu u sudski registar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az da je djelatnost gospodarskog subjekta proizvodnja (područje C - prerađivačka industrija, prema nacionalnoj klasifikaciji djelatnosti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čun za troškove izrade projektne dokumentaci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az o uplati i presliku izvoda žiro-računa kojim se dokazuje izvršeno plaćan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az o pravu gradnje na katastarskoj čestici na kojoj se namjerava graditi planirani gospodarski objekt (dokaz o vlasništvu ili ugovor o pravu građana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vadak iz prostornog plana o uvjetima gradnje izdan od strane ovlaštenog tijel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razac: Izjava o korištenim potporama male vrijednost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399"/>
        <w:gridCol w:w="3445"/>
      </w:tblGrid>
      <w:tr>
        <w:trPr/>
        <w:tc>
          <w:tcPr>
            <w:tcW w:w="3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 i datum</w:t>
            </w:r>
          </w:p>
        </w:tc>
        <w:tc>
          <w:tcPr>
            <w:tcW w:w="23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</w:tc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ositelj Zahtjeva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26:00Z</dcterms:created>
  <dc:creator>mnezic</dc:creator>
  <dc:description/>
  <cp:keywords/>
  <dc:language>en-US</dc:language>
  <cp:lastModifiedBy>Iris Jakac</cp:lastModifiedBy>
  <dcterms:modified xsi:type="dcterms:W3CDTF">2016-03-21T13:48:00Z</dcterms:modified>
  <cp:revision>13</cp:revision>
  <dc:subject/>
  <dc:title>OBRAZAC 8</dc:title>
</cp:coreProperties>
</file>