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RAZAC 8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HTJEV ZA SUFINANCIRANJE TROŠKOVA NABAV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OVIH KOŠNICA I PČELARSKE OPREM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 2016. GODIN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NOSITELJ ZAHTJEV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OPG   b) OBRT</w:t>
        <w:tab/>
        <w:t xml:space="preserve">c) TRGOVAČKO DRUŠTVO   d) ZADRUG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: …………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RESA: 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B: 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IBPG: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ROJ ŽIRO RAČUNA: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 BANKE: 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z zahtjev se podnosi slijedeća dokumentaci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tvrda o članstvu u Udruzi pčelara Buzet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liku plaćenog računa o kupnji novih košnica i pčelarske oprem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liku dokaza o upisu u Upisnik poljoprivrednih gospodarstav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bostranu kopiju osobne iskaznice ili potvrdu o prebivalištu, odnosno sjedište za obrt ili tvrtku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resliku kartice žiro-računa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obrazac: Izjava o korištenim potporama male vrijednost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399"/>
        <w:gridCol w:w="3445"/>
      </w:tblGrid>
      <w:tr>
        <w:trPr/>
        <w:tc>
          <w:tcPr>
            <w:tcW w:w="3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 i datum</w:t>
            </w:r>
          </w:p>
        </w:tc>
        <w:tc>
          <w:tcPr>
            <w:tcW w:w="23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</w:tc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ositelj Zahtjeva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23:00Z</dcterms:created>
  <dc:creator>ornela</dc:creator>
  <dc:description/>
  <cp:keywords/>
  <dc:language>en-US</dc:language>
  <cp:lastModifiedBy>lzakic</cp:lastModifiedBy>
  <cp:lastPrinted>2010-02-22T14:46:00Z</cp:lastPrinted>
  <dcterms:modified xsi:type="dcterms:W3CDTF">2016-02-09T07:19:00Z</dcterms:modified>
  <cp:revision>13</cp:revision>
  <dc:subject/>
  <dc:title>Obrazac GZ/1- 07</dc:title>
</cp:coreProperties>
</file>