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OBRAZAC 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DODJELU NEPOVRATNE POTPORE ZA SUFINANCIRANJE POJEDINAČNOG NASTUPA PODUZETNIKA NA MANIFESTACIJAMA U VEZI S PODUZETNIŠTVOM U 2016. GODI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BRT</w:t>
        <w:tab/>
        <w:t xml:space="preserve">b) TRGOVAČKO DRUŠTVO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: ………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IB: ……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registracije gospodarskog subjekta (za obrtnike: obrtnica, za trgovačka društva: rješenje o upisu u sudski registar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az da podnositelj ima zaposlenu najmanje 1 osobu uključujući vlasnika/c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 račun ili ovjerena kopija računa za prihvatljive troškove iz ove mjer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uplati i presliku izvoda žiro-računa kojim se dokazuje izvršeno plaćan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atki opis manifestacije (ili članak iz internetske stranice) iz koje je vidljivo da je organizacija manifestacije u vezi s poduzetništvo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37:00Z</dcterms:created>
  <dc:creator>mnezic</dc:creator>
  <dc:description/>
  <cp:keywords/>
  <dc:language>en-US</dc:language>
  <cp:lastModifiedBy>Iris Jakac</cp:lastModifiedBy>
  <dcterms:modified xsi:type="dcterms:W3CDTF">2016-03-21T13:48:00Z</dcterms:modified>
  <cp:revision>13</cp:revision>
  <dc:subject/>
  <dc:title>OBRAZAC 10</dc:title>
</cp:coreProperties>
</file>