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/OBRT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           ___________________________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 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u k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nje na dan 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pisati predmet ulaganja</w:t>
            </w:r>
          </w:p>
          <w:p>
            <w:pPr>
              <w:pStyle w:val="Odlomakpopisa"/>
              <w:ind w:left="1776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znos sufinanciranja od Grada Buzeta (50%, odnosno max. 10.000,00 kn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Analiza konkurencije</w:t>
            </w:r>
          </w:p>
          <w:p>
            <w:pPr>
              <w:pStyle w:val="Odlomakpopisa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Trenutni kanali prod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4:00Z</dcterms:created>
  <dc:creator>mavivoda</dc:creator>
  <dc:description/>
  <cp:keywords/>
  <dc:language>en-US</dc:language>
  <cp:lastModifiedBy>Iris Jakac</cp:lastModifiedBy>
  <cp:lastPrinted>2014-07-21T15:58:00Z</cp:lastPrinted>
  <dcterms:modified xsi:type="dcterms:W3CDTF">2017-01-20T12:40:00Z</dcterms:modified>
  <cp:revision>8</cp:revision>
  <dc:subject/>
  <dc:title>PODACI O TVRTKI/OBRTU</dc:title>
</cp:coreProperties>
</file>