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UZETNICIMA – POČETNICIMA KOJI PRVI PUT OTVARA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T ILI TRGOVAČKO DRUŠTVO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…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…………………………………………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z zahtjev je potrebno dostaviti slijedeću dokumentacij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liku računa za nabavu opreme ili za troškove otvaranja obrta odnosno trgovačkog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liku izvoda žiro-računa kojima se dokazuje izvršeno plaćan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Hrvatskog zavoda za mirovinsko osiguranje o prijavi zaposle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2:00Z</dcterms:created>
  <dc:creator>ornela</dc:creator>
  <dc:description/>
  <cp:keywords/>
  <dc:language>en-US</dc:language>
  <cp:lastModifiedBy>lzakic</cp:lastModifiedBy>
  <dcterms:modified xsi:type="dcterms:W3CDTF">2016-02-05T11:30:00Z</dcterms:modified>
  <cp:revision>26</cp:revision>
  <dc:subject/>
  <dc:title>Obrazac GZ/1- 07</dc:title>
</cp:coreProperties>
</file>