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NEPOVRATNE POTPORE ZA SUFINANCIRANJE TROŠKOVA NABAVE OPREME I DIDAKTIČKOG MATERIJALA FIZIČKIM OSOBAMA KOJE DJELATNOST DADILJA OBAVLJAJU KAO OBRTNIC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rtnice iz koje je vidljiva djelatnost dadilje temeljem Zakona o dadilja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ačuna za nabavu opreme i/ili didaktičkog materij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mnezic</dc:creator>
  <dc:description/>
  <cp:keywords/>
  <dc:language>en-US</dc:language>
  <cp:lastModifiedBy>Iris Jakac</cp:lastModifiedBy>
  <dcterms:modified xsi:type="dcterms:W3CDTF">2017-01-17T15:02:00Z</dcterms:modified>
  <cp:revision>15</cp:revision>
  <dc:subject/>
  <dc:title>OBRAZAC 12</dc:title>
</cp:coreProperties>
</file>