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4 -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NOVO ZAPOŠLJAVANJ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je potrebno priložiti slijedeću dokument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ugovora o radu za novozaposlenu osob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rijave M-1P radnika, odnosno 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ZZ Buzet da je osoba bila prijavljena kao nezaposlena osoba  najmanje 60 dana prije zapošljavanja, osim za osobu kojoj je to prvo zaposlenje i osobu koja je završila stručno osposobljavanje za rad bez zasnivanja radnog odnosa po programu Mjera za poticanje zapošljavanja (dokaz: odgovarajuća potvr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otvrđenog JOPPD obrasca za mjesec za koji se traži potp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visini obračunate bruto plaće i obveznih doprinosa za  novozaposlene osobe za mjesec za koji se traži potp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vrdu HZZ Buzet da ne ostvaruje potporu za zapošljavanje temeljem programa mjera za zapošljavanje od strane HZ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za novozaposlenu osobu ili presliku osobne iskaz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ornela</dc:creator>
  <dc:description/>
  <cp:keywords/>
  <dc:language>en-US</dc:language>
  <cp:lastModifiedBy>Iris Jakac</cp:lastModifiedBy>
  <dcterms:modified xsi:type="dcterms:W3CDTF">2017-01-17T14:50:00Z</dcterms:modified>
  <cp:revision>16</cp:revision>
  <dc:subject/>
  <dc:title>Obrazac GZ/1- 07</dc:title>
</cp:coreProperties>
</file>