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4 -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AMOZAPOŠLJAV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je potrebno priložiti slijedeću dokument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a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vrdu HZZ Buzet da ne ostvaruje potporu za zapošljavanje temeljem programa mjera za zapošljavanje od strane HZ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na području Grada Buzeta ili presliku osobne iskaznice za osobu koja se samozaposlila otvaranjem obrta ili trgovačkog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u prijave M-1P za osobu koja se samozaposlil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ješenje o utvrđivanju obveznih doprinosa i potvrdu o uplati obveznih doprinosa (izvadak iz žiro-računa) iz kojih je vidljivo da su podmireni doprinosi za osobu koja se samozaposlila otvaranjem trgovačkog društva ili obr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ili presliku osobne iskaznice za osobu koja traži potporu za samozapošljav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ornela</dc:creator>
  <dc:description/>
  <cp:keywords/>
  <dc:language>en-US</dc:language>
  <cp:lastModifiedBy>Iris Jakac</cp:lastModifiedBy>
  <dcterms:modified xsi:type="dcterms:W3CDTF">2017-01-17T14:50:00Z</dcterms:modified>
  <cp:revision>14</cp:revision>
  <dc:subject/>
  <dc:title>Obrazac GZ/1- 07</dc:title>
</cp:coreProperties>
</file>