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BRAZAC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SUBVENCIJU TROŠKOVA PREKVALIFIKACI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DOŠKOLOVANJA NEZAPOSLENIH OSOB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b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Ugovora o prekvalifikaciji ili doškolovanju sa ustanovom ovlaštenom za provođenje programa obrazovanja odrasli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izvršenoj uplati troškova prekvalifikacije ili doškolov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Hrvatskog zavoda za zapošljavanje da je osoba prijavljena kao nezaposle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 ili potvrda o prebivali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9:38:00Z</dcterms:created>
  <dc:creator>ornela</dc:creator>
  <dc:description/>
  <cp:keywords/>
  <dc:language>en-US</dc:language>
  <cp:lastModifiedBy>Iris Jakac</cp:lastModifiedBy>
  <dcterms:modified xsi:type="dcterms:W3CDTF">2017-01-17T14:51:00Z</dcterms:modified>
  <cp:revision>25</cp:revision>
  <dc:subject/>
  <dc:title>Obrazac GZ/1- 07</dc:title>
</cp:coreProperties>
</file>