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DODJELU KAPITALNIH POTPORA ZA PROJEKTNU DOKUMENTACIJU ZA GOSPODARSKE OBJEK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da je djelatnost gospodarskog subjekta proizvodnja (područje C - prerađivačka industrija, prema nacionalnoj klasifikaciji djelatnost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čun za troškove izrade projektne dokumen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ravu gradnje na katastarskoj čestici na kojoj se namjerava graditi planirani gospodarski objekt (dokaz o vlasništvu ili ugovor o pravu građa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vadak iz prostornog plana o uvjetima gradnje izdan od strane ovlaštenog tije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6:00Z</dcterms:created>
  <dc:creator>mnezic</dc:creator>
  <dc:description/>
  <cp:keywords/>
  <dc:language>en-US</dc:language>
  <cp:lastModifiedBy>Iris Jakac</cp:lastModifiedBy>
  <dcterms:modified xsi:type="dcterms:W3CDTF">2017-01-17T14:52:00Z</dcterms:modified>
  <cp:revision>17</cp:revision>
  <dc:subject/>
  <dc:title>OBRAZAC 8</dc:title>
</cp:coreProperties>
</file>