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RAZAC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DODJELU NEPOVRATNE POTPORE ZA SUFINANCIRANJE POJEDINAČNOG NASTUPA PODUZETNIKA NA MANIFESTACIJAMA U VEZI S PODUZETNIŠTVO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da podnositelj ima zaposlenu najmanje 1 osobu uključujući vlasnika/c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tki opis manifestacije (ili članak iz internetske stranice) iz koje je vidljivo da je organizacija manifestacije u vezi s poduzetništv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7:00Z</dcterms:created>
  <dc:creator>mnezic</dc:creator>
  <dc:description/>
  <cp:keywords/>
  <dc:language>en-US</dc:language>
  <cp:lastModifiedBy>Iris Jakac</cp:lastModifiedBy>
  <dcterms:modified xsi:type="dcterms:W3CDTF">2017-01-17T14:54:00Z</dcterms:modified>
  <cp:revision>16</cp:revision>
  <dc:subject/>
  <dc:title>OBRAZAC 10</dc:title>
</cp:coreProperties>
</file>