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/OPG-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/OPG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1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/nositelja OPG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/MIBPG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/OPG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          _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/OPG-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je na dan 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/OPG-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/OPG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/OPG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nos sufinanciranja od Grada Buzeta (50%, odnosno max. 10.000,00 kn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mavivoda</dc:creator>
  <dc:description/>
  <cp:keywords/>
  <dc:language>en-US</dc:language>
  <cp:lastModifiedBy>lzakic</cp:lastModifiedBy>
  <cp:lastPrinted>2014-07-21T15:58:00Z</cp:lastPrinted>
  <dcterms:modified xsi:type="dcterms:W3CDTF">2016-02-09T14:14:00Z</dcterms:modified>
  <cp:revision>4</cp:revision>
  <dc:subject/>
  <dc:title>PODACI O TVRTKI/OBRTU</dc:title>
</cp:coreProperties>
</file>