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RAZAC 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HTJEV ZA SUFINANCIRANJE NABAVE SADNOG MATERIJAL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   b) OBRT</w:t>
        <w:tab/>
        <w:t xml:space="preserve">c) TRGOVAČKO DRUŠTVO   d) ZADRUG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………..……………………………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BPG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osobne iskaznice (fizičke osobe), obrtnice (obrti) ili rješenja o registraciji (pravne osobe)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a iskaznice ili Rješenja iz Upisnika poljoprivrednih gospodarstav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posjedovnog lista za zemljište na kojem je obavljena ili će se obaviti sadnja kupljenog sadnog materijal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računa o kupovini sadnog materijala sa dokazom o uplati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premnicu i deklaraciju za sadni materijal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presliku kartice banke sa brojem računa korisnika subvencije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20:00Z</dcterms:created>
  <dc:creator>mnezic</dc:creator>
  <dc:description/>
  <cp:keywords/>
  <dc:language>en-US</dc:language>
  <cp:lastModifiedBy>Iris Jakac</cp:lastModifiedBy>
  <dcterms:modified xsi:type="dcterms:W3CDTF">2017-01-18T07:14:00Z</dcterms:modified>
  <cp:revision>14</cp:revision>
  <dc:subject/>
  <dc:title>OBRAZAC 23</dc:title>
</cp:coreProperties>
</file>