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ONIRANJE NABAVE AUTOMATA ZA IZRAVNU PRODAJU MLIJEKA (MLJEKOMAT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nji automata za izravnu prodaju mlijeka / mljekomata te dokaz o izvršenoj uplati po računu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jedinstvene carinske deklaracije (ukoliko je riječ o uvozu)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mnezic</dc:creator>
  <dc:description/>
  <cp:keywords/>
  <dc:language>en-US</dc:language>
  <cp:lastModifiedBy>Iris Jakac</cp:lastModifiedBy>
  <dcterms:modified xsi:type="dcterms:W3CDTF">2017-01-18T07:53:00Z</dcterms:modified>
  <cp:revision>18</cp:revision>
  <dc:subject/>
  <dc:title>OBRAZAC 22</dc:title>
</cp:coreProperties>
</file>