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1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KUĆA DONACIJA ZA IZRADU DOKUMENTACIJE I LEGALIZACIJU GOSPODARSKIH OBJEKATA NAMIJENJENIH SMJEŠTAJU STOKE TE SKLADIŠTENJU I PRERADI POLJOPRIVREDNIH PROIZVO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.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BVENCIJA SE TRAŽI ZA  </w:t>
      </w:r>
      <w:r>
        <w:rPr>
          <w:rFonts w:cs="Arial" w:ascii="Arial" w:hAnsi="Arial"/>
        </w:rPr>
        <w:t>(zaokružiti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radu geodetskog situacijskog nacrta izvedenog stanja (za sve zgrade koje nisu evidentirane u katastarskom planu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radu snimke ili arhitektonske snimke izvedenog stan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u ovlaštenog inženjera građevinarstva da nezakonito izgrađena zgrada ispunjava bitni zahtjev mehaničke otpornosti i stabil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radu poslovnog plana, studije izvodljivosti, troškovnika, elabor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ođenje sustava kontrole kvalitete u poslovanj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strana preslika osobne iskazn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adak iz zemljišne knjige za predmetnu čestic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jedovni list ili ugovor o zakupu za zemljište na kojem se nalazi nezakonito izgrađeni objek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liku katastarskog plan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laćenih troškova za izradu dokumentacije i legalizaciju gospodarskog objekt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0:00Z</dcterms:created>
  <dc:creator>ornela</dc:creator>
  <dc:description/>
  <cp:keywords/>
  <dc:language>en-US</dc:language>
  <cp:lastModifiedBy>Iris Jakac</cp:lastModifiedBy>
  <cp:lastPrinted>2013-01-29T07:47:00Z</cp:lastPrinted>
  <dcterms:modified xsi:type="dcterms:W3CDTF">2017-01-18T07:20:00Z</dcterms:modified>
  <cp:revision>25</cp:revision>
  <dc:subject/>
  <dc:title>Obrazac GZ/1- 07</dc:title>
</cp:coreProperties>
</file>