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3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ISHOĐE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JEDODŽBE O OSPOSOBLJENOSTI VOZAČA/PRATITELJA ŽIVOTIN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vjerenja o pohađanju tečaja za osposobljavanje vozača/pratitelja životi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svjedodžbe o osposobljenosti vozača/pratitelja životi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a radne knjižice kada edukaciju pohađa radnik zaposlen kod pravne ili fizičke osob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7-01-18T07:15:00Z</dcterms:modified>
  <cp:revision>22</cp:revision>
  <dc:subject/>
  <dc:title>Obrazac GZ/1- 07</dc:title>
</cp:coreProperties>
</file>