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FINANCIRANJE TROŠKOVA ZA EDUKACIJU I STRUČNO OSPOSOBLJAVANJE ZA RAD NA POLJOPRIVREDNOM GOSPODARSTV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jerenje o osposobljenosti – certifikat,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naloga o izvršenoj uplati troškova osposobljavanj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az o upisu u Upisnik poljoprivrednih gospodarstava (preslika iskaznice ili rješenja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1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7-01-18T07:15:00Z</dcterms:modified>
  <cp:revision>20</cp:revision>
  <dc:subject/>
  <dc:title>Obrazac GZ/1- 07</dc:title>
</cp:coreProperties>
</file>