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RAZAC 5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ZAHTJEV ZA SUBVENCIJU TROŠKOVA STRUČNOG NADZOR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 SUSTAVA OCJENJIVANJA SUKLADNOSTI U EKOLOŠKOJ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 INTEGRIRANOJ PROIZVODNJI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NOSITELJ ZAHTJEV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OPG   b) OBRT</w:t>
        <w:tab/>
        <w:t xml:space="preserve">c) TRGOVAČKO DRUŠTVO   d) ZADRUG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ZIV: 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DRESA: 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: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B: 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BPG: 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ROJ ŽIRO RAČUNA: 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ZIV BANKE: 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 zahtjev se podnosi slijedeća dokumentacij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esliku osobne iskaznice (fizičke osobe), obrtnice (obrti) ili rješenja o registraciji (pravne osobe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slika računa o troškovima stručnog nadzora i utvrđivanju sukladnosti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zvod žiro-računa kojim se dokazuje izvršeno plaćanj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az o upisu u Upisnik poljoprivrednih gospodarstav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dokaz o upisu u Upisnik proizvođača u ekološkoj proizvodnji ili o upisu u Upisnik proizvođača u integriranoj proizvodnji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razac: Izjava o korištenim potporama male vrijed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399"/>
        <w:gridCol w:w="3445"/>
      </w:tblGrid>
      <w:tr>
        <w:trPr/>
        <w:tc>
          <w:tcPr>
            <w:tcW w:w="34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sto i datum</w:t>
            </w:r>
          </w:p>
        </w:tc>
        <w:tc>
          <w:tcPr>
            <w:tcW w:w="23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P.</w:t>
            </w:r>
          </w:p>
        </w:tc>
        <w:tc>
          <w:tcPr>
            <w:tcW w:w="34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nositelj Zahtjeva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2:47:00Z</dcterms:created>
  <dc:creator>ornela</dc:creator>
  <dc:description/>
  <cp:keywords/>
  <dc:language>en-US</dc:language>
  <cp:lastModifiedBy>Iris Jakac</cp:lastModifiedBy>
  <dcterms:modified xsi:type="dcterms:W3CDTF">2017-01-18T07:51:00Z</dcterms:modified>
  <cp:revision>15</cp:revision>
  <dc:subject/>
  <dc:title>Obrazac GZ/1- 07</dc:title>
</cp:coreProperties>
</file>