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6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NABAVE I POSTAVLJANJA SUSTAVA ZA ZAŠTITU VIŠEGODIŠNJIH NASADA OD TUČ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.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zaštitu trajnih nasada od tuč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7-01-18T07:51:00Z</dcterms:modified>
  <cp:revision>21</cp:revision>
  <dc:subject/>
  <dc:title>Obrazac GZ/1- 07</dc:title>
</cp:coreProperties>
</file>