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RAZAC 7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AHTJEV ZA SUFINANCIRANJE TROŠKOVA NABAVE I POSTAVLJANJA SUSTAVA ZA NAVODNJAVANJ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OSITELJ ZAHTJE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PG   b) OBRT</w:t>
        <w:tab/>
        <w:t xml:space="preserve">c) TRGOVAČKO DRUŠTVO   d) ZADRUG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: …………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A: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B: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IBPG: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ROJ ŽIRO RAČUNA: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BANKE: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 zahtjev se podnosi slijedeća dokumentaci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u osobne iskaznice (fizičke osobe), obrtnice (obrti) ili rješenja o registraciji (pravne osobe)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a plaćenog računa o kupnji nabavljenog i postavljenog novog sustava za navodnjavanje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esliku posjedovnog lista ili gruntovnog izvatka za zemljište na kojem je postavljen sustav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u dokaza o upisu u Upisnik poljoprivrednih gospodarstava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esliku kartice žiro-računa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brazac: Izjava o korištenim potporama male vrijednost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399"/>
        <w:gridCol w:w="3445"/>
      </w:tblGrid>
      <w:tr>
        <w:trPr/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i datum</w:t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ositelj Zahtjeva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14:00Z</dcterms:created>
  <dc:creator>ornela</dc:creator>
  <dc:description/>
  <cp:keywords/>
  <dc:language>en-US</dc:language>
  <cp:lastModifiedBy>Iris Jakac</cp:lastModifiedBy>
  <cp:lastPrinted>2010-02-22T14:46:00Z</cp:lastPrinted>
  <dcterms:modified xsi:type="dcterms:W3CDTF">2017-01-18T07:52:00Z</dcterms:modified>
  <cp:revision>20</cp:revision>
  <dc:subject/>
  <dc:title>Obrazac GZ/1- 07</dc:title>
</cp:coreProperties>
</file>