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FINANCIRANJE TROŠKOVA ZAŠTITE NASADA I STOKE OD DIVLJAČ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za troškove nabavke električnog pastira, žice i repelenata za divljač sa dokazom o uplat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0:00Z</dcterms:created>
  <dc:creator>lzakic</dc:creator>
  <dc:description/>
  <cp:keywords/>
  <dc:language>en-US</dc:language>
  <cp:lastModifiedBy>Iris Jakac</cp:lastModifiedBy>
  <dcterms:modified xsi:type="dcterms:W3CDTF">2017-01-18T07:18:00Z</dcterms:modified>
  <cp:revision>10</cp:revision>
  <dc:subject/>
  <dc:title>OBRAZAC 9</dc:title>
</cp:coreProperties>
</file>