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2977"/>
      </w:tblGrid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zime i ime učenika/ce)</w:t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B_prijevoz_smještaj2017</w:t>
            </w:r>
          </w:p>
        </w:tc>
      </w:tr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__________________________________</w:t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obavezno ispuni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zime i ime roditelja,skrbnika ili posvojitelja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ASA:UP/I 602-01/17-01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RBROJ: 15-17-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uzet , 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stanov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mobitela/telef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 adresa)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RAD BUZET</w:t>
      </w:r>
    </w:p>
    <w:p>
      <w:pPr>
        <w:pStyle w:val="Normal"/>
        <w:ind w:left="3540" w:right="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et, ______________2017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Upravni odjel za opće poslove, </w:t>
      </w:r>
    </w:p>
    <w:p>
      <w:pPr>
        <w:pStyle w:val="Normal"/>
        <w:tabs>
          <w:tab w:val="clear" w:pos="708"/>
          <w:tab w:val="left" w:pos="6525" w:leader="none"/>
        </w:tabs>
        <w:ind w:left="3540" w:right="0" w:hanging="35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društvene djelatnosti i   </w:t>
      </w:r>
    </w:p>
    <w:p>
      <w:pPr>
        <w:pStyle w:val="Normal"/>
        <w:tabs>
          <w:tab w:val="clear" w:pos="708"/>
          <w:tab w:val="left" w:pos="6525" w:leader="none"/>
        </w:tabs>
        <w:ind w:left="3540" w:right="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azvojne projek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DMET: </w:t>
        <w:tab/>
        <w:t xml:space="preserve">Zahtjev za subvencioniranje troškova prijevoza - smješta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zirom da ne ostvarujem pravo na sufinanciranje troškova javnog prijevoza </w:t>
      </w:r>
      <w:r>
        <w:rPr>
          <w:rFonts w:cs="Arial" w:ascii="Arial" w:hAnsi="Arial"/>
          <w:color w:val="000000"/>
          <w:sz w:val="22"/>
          <w:szCs w:val="22"/>
        </w:rPr>
        <w:t xml:space="preserve">iz </w:t>
      </w:r>
      <w:r>
        <w:rPr>
          <w:rFonts w:cs="Arial" w:ascii="Arial" w:hAnsi="Arial"/>
          <w:sz w:val="22"/>
          <w:szCs w:val="22"/>
        </w:rPr>
        <w:t>Odluke o kriterijima i načinu financiranja troškova javnog prijevoza redovitih učenika srednjih škola u razdoblju siječanj – lipanj 2017. godine („Narodne novine“, br. 123/16.), Odluke o provođenju odluke Vlade Republike Hrvatske o kriterijima i načinu financiranja troškova javnog prijevoza redovitih učenika srednjih škola u razdoblju siječanj – lipanj 2017. godine u Istarskoj županiji (</w:t>
      </w:r>
      <w:r>
        <w:rPr>
          <w:rFonts w:cs="Arial" w:ascii="Arial" w:hAnsi="Arial"/>
          <w:color w:val="000000"/>
          <w:sz w:val="22"/>
          <w:szCs w:val="22"/>
        </w:rPr>
        <w:t>KLASA: 602-03/17-01/01, URBROJ: 2163/1-01/8-17-2 od 18. siječnja 2017. godine)</w:t>
      </w:r>
      <w:r>
        <w:rPr>
          <w:rFonts w:cs="Arial" w:ascii="Arial" w:hAnsi="Arial"/>
          <w:sz w:val="22"/>
          <w:szCs w:val="22"/>
        </w:rPr>
        <w:t>, sukladno članku 7. Odluke o kriterijima i načinu subvencioniranja troškova prijevoza odnosno smještaja redovitim učenicima srednjih škola za školsku godinu 2016./17. u razdoblju siječanj – lipanj 2017. godine (KLASA: 602-01/17-01/7, URBROJ: 2106/01-03-17-4), molim Naslov da mi odobri subvencioniranje troškova (zaokružiti!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štaja, obzirom da se školujem izvan područja Grada Buzeta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a u Srednju školu Buzet obzirom da mi je udaljenost od mjesta prebivališta do škole veća od 5 kilomet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me mi je___________________________________, rođen/a sam dana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 i učenik/ca sam  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 srednja škola, usmjerenje, razre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spunjava učenik/ca koji/a dostavlja zahtjev za subvencioniranje troškova smješta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zirom da se školujem izvan područja Grada Buzeta, za vrijeme trajanja redovne nastave stanujem (zaokružiti i ispuniti)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 učeničkom domu (ime doma):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 privatnom smještaju u mjestu školovanja  (na adresi ):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punjava učenik/ca koji/a dostavlja zahtjev za subvencioniranje troškova prijevoza u Srednju školu Buzet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Obzirom da se školujem u Srednjoj školi Buzet a prebivalište mi je na adresi ____________________________ te sam </w:t>
      </w:r>
      <w:r>
        <w:rPr>
          <w:rFonts w:cs="Arial" w:ascii="Arial" w:hAnsi="Arial"/>
          <w:b/>
          <w:sz w:val="22"/>
          <w:szCs w:val="22"/>
        </w:rPr>
        <w:t>udaljen/a od škole više od 5 km točnije (upisati udaljenost) _______ km</w:t>
      </w:r>
      <w:r>
        <w:rPr>
          <w:rFonts w:cs="Arial" w:ascii="Arial" w:hAnsi="Arial"/>
          <w:sz w:val="22"/>
          <w:szCs w:val="22"/>
        </w:rPr>
        <w:t xml:space="preserve">, izjavljujem da ne ostvarujem pravo na sufinanciranje troškova javnog prijevoza </w:t>
      </w:r>
      <w:r>
        <w:rPr>
          <w:rFonts w:cs="Arial" w:ascii="Arial" w:hAnsi="Arial"/>
          <w:color w:val="000000"/>
          <w:sz w:val="22"/>
          <w:szCs w:val="22"/>
        </w:rPr>
        <w:t xml:space="preserve">iz Vladine </w:t>
      </w:r>
      <w:r>
        <w:rPr>
          <w:rFonts w:cs="Arial" w:ascii="Arial" w:hAnsi="Arial"/>
          <w:sz w:val="22"/>
          <w:szCs w:val="22"/>
        </w:rPr>
        <w:t xml:space="preserve">Odluke o kriterijima i načinu financiranja troškova javnog prijevoza redovitih učenika srednjih škola u razdoblju siječanj – </w:t>
      </w:r>
      <w:r>
        <w:rPr>
          <w:rFonts w:cs="Arial" w:ascii="Arial" w:hAnsi="Arial"/>
          <w:color w:val="000000"/>
          <w:sz w:val="22"/>
          <w:szCs w:val="22"/>
        </w:rPr>
        <w:t>lipanj 2017.</w:t>
      </w:r>
      <w:r>
        <w:rPr>
          <w:rFonts w:cs="Arial" w:ascii="Arial" w:hAnsi="Arial"/>
          <w:sz w:val="22"/>
          <w:szCs w:val="22"/>
        </w:rPr>
        <w:t xml:space="preserve"> godine („Narodne novine“, 123/16.) i Odluke o provođenju odluke Vlade Republike Hrvatske o kriterijima i načinu financiranja troškova javnog prijevoza redovitih učenika srednjih škola u razdoblju siječanj – lipanj 2017. godine u Istarskoj županiji (KLASA: 602-03/17-01/01, URBROJ: 2163/1-01/8-17-2 od 18. siječnja 2017. godine)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spunjavaju A) i B)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liko mi bude odobreno subvencioniranje troškova, molim da mi odobreni iznos doznačite na sljedeći broj računa: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roj tekućeg ili žiro računa te naziv banke </w:t>
      </w:r>
      <w:r>
        <w:rPr>
          <w:rFonts w:cs="Arial" w:ascii="Arial" w:hAnsi="Arial"/>
          <w:b/>
          <w:sz w:val="22"/>
          <w:szCs w:val="22"/>
        </w:rPr>
        <w:t>na ime učenika/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vojim potpisom dozvoljavam korištenje osobnih podataka isključivo u svrhu subvencioniranja troškova prijevoza odnosno smještaja i potvrđujem njihovu točnost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d materijalnom i kaznenom odgovornošću izjavljujem da su gore navedeni podaci istiniti.</w:t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  <w:tab/>
        <w:tab/>
        <w:t xml:space="preserve">        (Potpis roditelja, skrbnika ili posvojitel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osobne iskaznice učenika ili uvjerenje o prebivalištu učen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o upisu u tekuću školsku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učeničkog doma da je učenik smješten u domu ili preslika ugovora sa stanodavcem ili odgovarajuća izjava stanodavca ukoliko je učenik u privatnom smještaju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ugovora o otvorenom tekućem (ili žiro) računu na ime učenika ili preslika kar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koji su ostvarivali pravo na subvencioniranje troškova </w:t>
      </w:r>
      <w:r>
        <w:rPr>
          <w:rFonts w:cs="Arial" w:ascii="Arial" w:hAnsi="Arial"/>
          <w:color w:val="000000"/>
          <w:sz w:val="22"/>
          <w:szCs w:val="22"/>
        </w:rPr>
        <w:t>temeljem Odluke o kriterijima i načinu subvencioniranja troškova prijevoza odnosno smještaja redovnim učenicima srednjih škola u razdoblju rujan-prosinac 2016. godine („Službene novine Grada Buzeta“, br. 11/16) dostavljaju samo ispunjeni obrazac zahtjeva, a ostale priloge samo ukoliko je došlo do izmjene činjeničnog</w:t>
      </w:r>
      <w:r>
        <w:rPr>
          <w:rFonts w:cs="Arial" w:ascii="Arial" w:hAnsi="Arial"/>
          <w:sz w:val="22"/>
          <w:szCs w:val="22"/>
        </w:rPr>
        <w:t xml:space="preserve"> stan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9:00Z</dcterms:created>
  <dc:creator>Elena Grah Ciliga</dc:creator>
  <dc:description/>
  <dc:language>en-US</dc:language>
  <cp:lastModifiedBy>Helena Šćulac Jerman</cp:lastModifiedBy>
  <cp:lastPrinted>2015-10-05T08:24:00Z</cp:lastPrinted>
  <dcterms:modified xsi:type="dcterms:W3CDTF">2017-01-31T07:35:00Z</dcterms:modified>
  <cp:revision>6</cp:revision>
  <dc:subject/>
  <dc:title/>
</cp:coreProperties>
</file>