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33. Statuta Grada Buzeta („Službene novine Grada Buzeta“, broj 4/09.) te članka 2. Programa javnih potreba u školstvu Grada Buzeta za 2011. godinu („Službene novine Grada Buzeta“, broj 11/10.), gradonačelnik Grada Buzeta je dana 23. prosinca 2010. godine don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LU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kriterijima i načinu subvencioniranja troškova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ijevoza ili smještaja redovnim učenicima srednjih škola u 2011. godi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Ovom Odlukom utvrđuju se uvjeti, postupak ostvarivanja prava i mjesečni iznos subvencije troškova prijevoza ili troškova smještaja redovnim učenicima srednjih škola u 2011. godini (dalje: učenic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Pravo na subvenciju troškova sukladno ovoj Odluci ostvaruju redovni učenici srednjih škola koji imaju najmanje godinu dana prebivalište na području Grada Buz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Pravo na subvenciju troškova iz članka </w:t>
      </w:r>
      <w:r>
        <w:rPr>
          <w:rFonts w:cs="Arial" w:ascii="Arial" w:hAnsi="Arial"/>
          <w:color w:val="000000"/>
        </w:rPr>
        <w:t>1. ove Odluke učenici</w:t>
      </w:r>
      <w:r>
        <w:rPr>
          <w:rFonts w:cs="Arial" w:ascii="Arial" w:hAnsi="Arial"/>
        </w:rPr>
        <w:t xml:space="preserve"> mogu tijekom trajanja nastavne godine ostvariti po jednom od kriterija, i to 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jevoz u srednje škole izvan područja Grada Buze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ještaj, ukoliko se školuju izvan područja Grada Buze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jevoz u Srednju školu Buzet, ukoliko je udaljenost od mjesta prebivališta do škole veća od 5 kilometar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Učenik može ostvariti pravo na subvenciju dijela troškova samo po jednom </w:t>
      </w:r>
      <w:r>
        <w:rPr>
          <w:rFonts w:cs="Arial" w:ascii="Arial" w:hAnsi="Arial"/>
          <w:color w:val="000000"/>
        </w:rPr>
        <w:t>kriteriju iz stavka 1. ovog člank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Učenicima koji ispunjavaju uvjete iz ove Odluke subvencioniranje troškova provodit će se na način da s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rijevoz u srednje škole izvan područja Grada Buzeta priznaje 1/3 iznosa cijene mjesečne karte prijevoza sredstvima redovitog putničkog javnog linijskog prijevoza od Buzeta do mjesta školovanja (bez priznavanja karata gradskog prijevoz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smještaj učenicima koji se školuju izvan područja Grada Buzeta priznaje iznos od 210,00 kuna mjesečno (što odgovara 1/3 iznosa cijene učeničkog dom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rijevoz u Srednju školu Buzet ukoliko je udaljenost od mjesta prebivališta do škole veća od 5 kilometara priznaju troškovi prijevoza u visini od 0,33 kune po prijeđenom kilomet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Učeniku koji ne dostavi potvrdu o kupljenoj mjesečnoj prijevoznoj karti odnosno koji ne dostavi odgovarajuću potvrdu za ostvarivanje subvencije temeljem članka 3. stavka 1. ove Odluke, na osnovu dostavljene potvrde o upisu u školu priznat će se subvencija u mjesečnom iznosu od 210,00 ku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vencioniranje troškova učenicima srednjih škola po ovoj Odluci, provodit će se tijekom trajanja redovne nastave u 2011. godi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avijest učenicima srednjih škola o subvencioniranju troškova prijevoza ili smještaja redovnim učenicima srednjih škola u 2011. godini, objavit će se u dnevnom tisku, na web stranici Grada Buzeta i na oglasnoj ploči Grada Buze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Zahtjev za ostvarivanje prava temeljem ove Odluke dostavlja se na obrascu koji se može preuzeti u Upravnom odjelu za samoupravu, upravu i društvene djelatnosti Grada Buzeta ili s web stranice Grada Buz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Za školsku 2010./2011. godinu zahtjev se može podnijeti do 10. veljače 2011. godine, a za školsku 2011./2012. godinu do 10. listopada 2011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Uz popunjeni obrazac zahtjeva prilaže 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osobne iskaznice podnositelja zahtjeva ili uvjerenje o prebivalištu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o upisu u tekuću školsku 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ko učenik ostvaruje pravo na subvenciju sukladno članku 3. stavak 1. točka 1. ove Odluke, uz obrazac i priloge iz stavka 1. ovog članka, dužan je priložiti i presliku mjesečne prijevozne karte za svaki mjesec za koji ostvaruje pravo na subvenciju, i to najkasnije do 10. u mjesecu za prethodni mjes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a i obveze između učenika i Grada Buzeta regulirat će se ugovorom o  subvencioniranju trošk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Subvencije će se isplatiti svim podnositeljima zahtjeva koji ispunjavaju uvjete iz ove Odluke mjesečnim uplatama na račun podnositelj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color w:val="000000"/>
        </w:rPr>
        <w:t xml:space="preserve">Pojedinačne mjesečne </w:t>
      </w:r>
      <w:r>
        <w:rPr>
          <w:rFonts w:cs="Arial" w:ascii="Arial" w:hAnsi="Arial"/>
        </w:rPr>
        <w:t>isplate subvencije obavljaju se do 20. u mjesecu za prethodni mjesec, odnosno sukladno raspoloživim sredstvima u Proračunu Grada Buz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Obračun troškova za učenike koji pohađaju Srednju školu Buzet vršit će se temeljem popisa učenika i obračuna koji će dostaviti Srednja škola Buzet do 10. u mjesecu za prethodni mjesec i to na način da ukupan mjesečni broj kilometara po učeniku čini umnožak broja radnih dana provedenih na nastavi u tom mjesecu i prijeđenog broja kilomet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Dani u kojima učenici pohađaju praktičnu nastavu smatraju se redovnom nastav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color w:val="000000"/>
        </w:rPr>
        <w:t>O p</w:t>
      </w:r>
      <w:r>
        <w:rPr>
          <w:rFonts w:cs="Arial" w:ascii="Arial" w:hAnsi="Arial"/>
        </w:rPr>
        <w:t>rekidu školovanja ili drugoj promjeni koja je bitna za ostvarivanje prava iz ove Odluke učenik je dužan u roku od 15 dana obavijestiti Upravni odjel za samoupravu, upravu i društvene djelatnosti Grada Buze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U slučaju da Upravni odjel za samoupravu, upravu i društvene djelatnosti Grada Buzeta primi saznanja o prestanku školovanja, a učenik to </w:t>
      </w:r>
      <w:r>
        <w:rPr>
          <w:rFonts w:cs="Arial" w:ascii="Arial" w:hAnsi="Arial"/>
          <w:color w:val="000000"/>
        </w:rPr>
        <w:t>ne prijavi u roku iz stavka 1. ovog članka, dužan je vratiti u cijelosti iznos subvencije k</w:t>
      </w:r>
      <w:r>
        <w:rPr>
          <w:rFonts w:cs="Arial" w:ascii="Arial" w:hAnsi="Arial"/>
        </w:rPr>
        <w:t>oji je prim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edstva za izvršenje ove Odluke osigurana su u Proračunu Grada Buzeta za 2011. 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edbu ove Odluke zadužuje se Upravni odjel za samoupravu, upravu i društvene djelatnosti Grada Buz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1. siječnja 2011. godine, a objavit će se u „Službenim novinama Grada Buzeta“, na web stranici Grada Buzeta i oglasnoj ploči Grada Buz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602-01/10-01/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06/01-03-10-7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zet, 23. prosinca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GRADONAČEL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mr. sc. Valter Flego</w:t>
      </w:r>
    </w:p>
    <w:p>
      <w:pPr>
        <w:pStyle w:val="Normal"/>
        <w:overflowPunct w:val="false"/>
        <w:autoSpaceDE w:val="false"/>
        <w:ind w:left="0" w:righ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ind w:left="0" w:righ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000000"/>
      <w:sz w:val="24"/>
      <w:szCs w:val="24"/>
      <w:lang w:val="hr-HR" w:eastAsia="zxx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12:00Z</dcterms:created>
  <dc:creator>Elena Grah Ciliga</dc:creator>
  <dc:description/>
  <dc:language>en-US</dc:language>
  <cp:lastModifiedBy>Elena Grah Ciliga</cp:lastModifiedBy>
  <cp:lastPrinted>2011-01-12T08:27:00Z</cp:lastPrinted>
  <dcterms:modified xsi:type="dcterms:W3CDTF">2011-01-12T09:20:00Z</dcterms:modified>
  <cp:revision>7</cp:revision>
  <dc:subject/>
  <dc:title/>
</cp:coreProperties>
</file>