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 xml:space="preserve">                          KLASA: UP/I-550-01/25-01/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Podnositelj zahtjeva) </w:t>
        <w:tab/>
        <w:tab/>
        <w:tab/>
        <w:tab/>
        <w:tab/>
        <w:t xml:space="preserve">             URBROJ: 15-25-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_ </w:t>
        <w:tab/>
        <w:tab/>
        <w:tab/>
        <w:t xml:space="preserve">             Buzet, __________2025. godi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Adresa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</w:t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RAD BUZET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(OIB podnositelja zahtjeva)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pravni odjel za opće poslove,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                                              </w:t>
      </w:r>
      <w:r>
        <w:rPr>
          <w:rFonts w:cs="Calibri" w:ascii="Calibri" w:hAnsi="Calibri"/>
          <w:b/>
          <w:sz w:val="22"/>
          <w:szCs w:val="22"/>
        </w:rPr>
        <w:t>društvene djelat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elefon/mobitel)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 razvojne projekte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cs="Calibri" w:ascii="Calibri" w:hAnsi="Calibri"/>
          <w:sz w:val="22"/>
          <w:szCs w:val="22"/>
        </w:rPr>
        <w:t>______________________________                                               II. istarske brigade 1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atum)                                                                                                  52420  BUZET                                                                               </w:t>
        <w:tab/>
        <w:tab/>
        <w:t xml:space="preserve">                                                                            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ZAHTJEV ZA OSTVARIVANJE PR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 SOCIJALNE SKRB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nosim ovaj zahtjev za ostvarivanje prava temeljem Zakona, a utvrđena Odlukom o socijalnoj skrbi Grada Buzeta („Službene novine Grada Buzeta“, broj 3/25) i to za (zaokružiti)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avo na naknadu za troškove stanovanj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avo na naknadu za troškove prijevoza zbog školovanj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dnosim ovaj zahtjev za ostvarivanje prava iz socijalne skrbi koja korisnici mogu ostvariti iznad zakonskog standarda u okviru programa javnih potreba u socijalnoj skrbi, a temeljem Odluke o socijalnoj skrbi Grada Buzeta („Službene novine Grada Buzeta“, broj 3/25) i to za (zaokružiti)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</w:p>
    <w:p>
      <w:pPr>
        <w:pStyle w:val="Odlomakpopisa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 xml:space="preserve">pravo na naknadu za troškove stanovanja iznad standarda </w:t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moć za djecu predškolske dobi:</w:t>
      </w:r>
    </w:p>
    <w:p>
      <w:pPr>
        <w:pStyle w:val="Odlomakpopisa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</w:rPr>
        <w:t>pravo na naknadu za podmirivanje troškova boravka djece u dječjem vrtiću</w:t>
      </w:r>
    </w:p>
    <w:p>
      <w:pPr>
        <w:pStyle w:val="Odlomakpopisa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o na naknadu za podmirivanje troškova prijevoza za uslugu rane razvojne  </w:t>
      </w:r>
    </w:p>
    <w:p>
      <w:pPr>
        <w:pStyle w:val="Odlomakpopisa"/>
        <w:spacing w:lineRule="auto" w:line="276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drške</w:t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moć za djecu školskog uzrasta:</w:t>
      </w:r>
    </w:p>
    <w:p>
      <w:pPr>
        <w:pStyle w:val="Odlomakpopisa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avo na naknadu za podmirivanje troškova obroka učenicima osnovne škole</w:t>
      </w:r>
    </w:p>
    <w:p>
      <w:pPr>
        <w:pStyle w:val="Odlomakpopisa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</w:rPr>
        <w:t xml:space="preserve">pravo na naknadu za podmirivanje troškova produženog boravka učenicima </w:t>
      </w:r>
    </w:p>
    <w:p>
      <w:pPr>
        <w:pStyle w:val="Odlomakpopisa"/>
        <w:spacing w:lineRule="auto" w:line="276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snovne škole</w:t>
      </w:r>
    </w:p>
    <w:p>
      <w:pPr>
        <w:pStyle w:val="Odlomakpopisa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avo na sufinanciranje drugih obrazovnih materijala učenicima osnovne škole</w:t>
      </w:r>
    </w:p>
    <w:p>
      <w:pPr>
        <w:pStyle w:val="Odlomakpopisa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avo na naknadu redovitim učenicima srednjih škola slabijeg imovnog stanja</w:t>
      </w:r>
    </w:p>
    <w:p>
      <w:pPr>
        <w:pStyle w:val="Odlomakpopisa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pravo na uslugu pomoći u kući</w:t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dnokratnu novčanu naknadu</w:t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alnu mjesečnu novčanu pomoć</w:t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punsku novčanu pomoć</w:t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avo na naknadu za pogrebne troškove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 xml:space="preserve">Molimo Vas da pažljivo pročitate tekst prije popunjavanja i odgovorite na sva pitanja koja se odnose na Vas i članove Vašeg kućanstva, te da uz zahtjev priložite potrebnu dokumentacij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 skladu s Odlukom o socijalnoj skrbi Grada Buzeta („Službene novine Grada Buzeta“ broj 3/25), te sukladno članku 47. stavak 3. Zakona o općem upravnom postupku (Narodne novine broj 47/09, 110/21), pod</w:t>
      </w:r>
      <w:r>
        <w:rPr>
          <w:rFonts w:cs="Calibri" w:ascii="Calibri" w:hAnsi="Calibri"/>
          <w:b/>
          <w:sz w:val="21"/>
          <w:szCs w:val="21"/>
        </w:rPr>
        <w:t xml:space="preserve"> MORALNOM, MATERIJALNOM I KAZNENOM ODGOVORNOŠĆU DAJEM SLJEDEĆE PODATK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1. PODACI O PODNOSITELJU ZAHTJEVA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75"/>
        <w:gridCol w:w="2724"/>
        <w:gridCol w:w="3259"/>
      </w:tblGrid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2" w:hanging="1292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IB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2" w:hanging="1292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ATUM ROĐEN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JESTO ROĐEN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RŽAVLJANSTVO I NACIONALNOS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237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 PREBIVALIŠ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DRESA  BORAVIŠ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70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ućni</w:t>
            </w:r>
          </w:p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obilni</w:t>
            </w:r>
          </w:p>
        </w:tc>
      </w:tr>
      <w:tr>
        <w:trPr>
          <w:trHeight w:val="5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RADNI STATU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izaberite i označite oznakom X)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poslen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navesti gdje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61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zaposlen  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no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 djelomično radno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radno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posoban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          sposoban                        nesposoban</w:t>
            </w:r>
          </w:p>
        </w:tc>
      </w:tr>
      <w:tr>
        <w:trPr>
          <w:trHeight w:val="56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mirovljenik          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ućanica           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stalo (navesti statu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84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RAČNI STATUS (izaberite i označite oznakom X)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eoženjen/neudana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 oženjen/udana   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 izvanbračna                 </w:t>
              <w:br/>
              <w:t xml:space="preserve">                                                                                                zajednic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dovac/udovica      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 razveden/na         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 ostal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formalno životno partnerstvo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 neformalno životno partnerstvo                         </w:t>
            </w:r>
          </w:p>
        </w:tc>
      </w:tr>
      <w:tr>
        <w:trPr>
          <w:trHeight w:val="5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STVARUJETE LI TRENUTNO PRAVA  U HRVATSKOM ZAVODU ZA SOCIJALNI RAD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izaberite i označite oznakom X)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A  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zajamčenu 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nkluzivni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naknadu za        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omoć u   </w:t>
              <w:br/>
              <w:t xml:space="preserve">                               minimalnu          dodatak         troškove prijevoza        kuć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naknadu                                     zbog školovan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44"/>
                <w:szCs w:val="44"/>
              </w:rPr>
              <w:t xml:space="preserve">         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ostalo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a) PODACI O DJETETU (ispunjava se ukoliko se zahtjev podnosi za pravo iz A) točke 2. i  B) točke 2. i 3.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765"/>
      </w:tblGrid>
      <w:tr>
        <w:trPr>
          <w:trHeight w:val="332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DACI O DJETE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me i prezi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2" w:hanging="1292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me oca i majk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I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atum rođen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jesto rođen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dresa  prebivališ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dresa stanovan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ijete ži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izaberite i označite oznakom X)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s oba roditelja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samo s jednim roditeljem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ostalo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ijete boravi 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izaberite i označite oznakom X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redškolskoj ustanovi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školskoj ustanovi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domu socijalne skrbi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zdravstvenoj ustanovi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ihodi djeteta i iz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izaberite i označite oznakom X)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mirovina –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uzdržavanje –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drugi prihodi ( od imovine, kamate i sl.)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ODACI O ČLANOVIMA KUĆANSTVA PODNOSITELJA ZAHTJEV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97"/>
        <w:gridCol w:w="1257"/>
        <w:gridCol w:w="1677"/>
        <w:gridCol w:w="1821"/>
        <w:gridCol w:w="1957"/>
      </w:tblGrid>
      <w:tr>
        <w:trPr>
          <w:trHeight w:val="2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br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ĐENJ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ODSTVO s podnositeljem zahtjev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</w:tr>
      <w:tr>
        <w:trPr>
          <w:trHeight w:val="59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slen, nezaposlen, umirovljenik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k,student i dr.</w:t>
            </w:r>
          </w:p>
        </w:tc>
      </w:tr>
      <w:tr>
        <w:trPr>
          <w:trHeight w:val="3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a) PODACI O DJECI KOJA POHAĐAJU VRTIĆ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2"/>
        <w:gridCol w:w="23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IME I PREZIME DJETE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NAZIV VRTIĆ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ODGOJNA SKUPINA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b) PODACI O DJECI KOJA POHAĐAJU OSNOVNU ŠKOLU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2"/>
        <w:gridCol w:w="23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200625346"/>
            <w:bookmarkEnd w:id="0"/>
            <w:r>
              <w:rPr>
                <w:rFonts w:cs="Calibri" w:ascii="Calibri" w:hAnsi="Calibri"/>
                <w:lang w:val="en-AU"/>
              </w:rPr>
              <w:t>IME I PREZIME DJETE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NAZIV ŠKO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RAZRED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c) PODACI O DJECI KOJA POHAĐAJU SREDNJU ŠKOLU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2"/>
        <w:gridCol w:w="23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IME I PREZIME DJETE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NAZIV ŠKO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RAZRED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d) PODACI O UDALJENOSTI SREDNJE ŠKOLE OD MJESTA PREBIVALIŠTA (ispunjava se u slučajevima kada se zahtjev podnosi za pravo iz A) točke 2.</w:t>
      </w:r>
    </w:p>
    <w:tbl>
      <w:tblPr>
        <w:tblW w:w="6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IME I PREZIME DJETE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UDALJENOST U KILOMETRIMA OD MJESTA PREBIVALIŠTA DO ŠKOL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IMOVINSKO STANJE PODNOSITELJA ZAHTJEVA I ČLANOVA KUĆANSTVA: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00"/>
      </w:tblGrid>
      <w:tr>
        <w:trPr>
          <w:trHeight w:val="6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STAMBENI STATUS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izaberite i označite oznakom X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kuća u vlasništvu / suvlasništvu</w:t>
            </w:r>
          </w:p>
        </w:tc>
      </w:tr>
      <w:tr>
        <w:trPr>
          <w:trHeight w:val="6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stan u vlasništvu / suvlasništvu</w:t>
            </w:r>
          </w:p>
        </w:tc>
      </w:tr>
      <w:tr>
        <w:trPr>
          <w:trHeight w:val="6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u kući / stanu roditelja ili srodnika</w:t>
            </w:r>
          </w:p>
        </w:tc>
      </w:tr>
      <w:tr>
        <w:trPr>
          <w:trHeight w:val="6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ajmoprimac sa slobodno ugovorenom najamninom u   </w:t>
              <w:br/>
              <w:t xml:space="preserve">       stanu Grada Buzeta</w:t>
            </w:r>
          </w:p>
        </w:tc>
      </w:tr>
      <w:tr>
        <w:trPr>
          <w:trHeight w:val="6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korisnik socijalnog stana u vlasništvu Grada Buzeta</w:t>
            </w:r>
          </w:p>
        </w:tc>
      </w:tr>
      <w:tr>
        <w:trPr>
          <w:trHeight w:val="6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ajmoprimac sa slobodno ugovorenom najamninom u  </w:t>
              <w:br/>
              <w:t xml:space="preserve">         stanu vlasništva pravne ili fizičke osobe</w:t>
            </w:r>
          </w:p>
        </w:tc>
      </w:tr>
      <w:tr>
        <w:trPr>
          <w:trHeight w:val="6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bespravno korištenje stana / kuće</w:t>
            </w:r>
          </w:p>
        </w:tc>
      </w:tr>
      <w:tr>
        <w:trPr>
          <w:trHeight w:val="9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KRETNINE U VLASNIŠTVU PODNOSITELJA ZAHTJEVA ILI ČLANOVA KUĆANSTVA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izaberite i označite oznakom X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highlight w:val="yellow"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NE</w:t>
            </w:r>
          </w:p>
        </w:tc>
      </w:tr>
      <w:tr>
        <w:trPr>
          <w:trHeight w:val="9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highlight w:val="yellow"/>
              </w:rPr>
            </w:pPr>
            <w:r>
              <w:rPr>
                <w:rFonts w:cs="Calibri" w:ascii="Calibri" w:hAnsi="Calibri"/>
                <w:iCs/>
                <w:highlight w:val="yellow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kuća ili stan u vlasništvu / suvlasništvu u kojoj živite</w:t>
            </w:r>
          </w:p>
        </w:tc>
      </w:tr>
      <w:tr>
        <w:trPr>
          <w:trHeight w:val="4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highlight w:val="yellow"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kuća ili stan u vlasništvu /suvlasništvu u kojoj ne živite</w:t>
            </w:r>
          </w:p>
        </w:tc>
      </w:tr>
      <w:tr>
        <w:trPr>
          <w:trHeight w:val="4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highlight w:val="yellow"/>
              </w:rPr>
            </w:pPr>
            <w:r>
              <w:rPr>
                <w:rFonts w:cs="Calibri" w:ascii="Calibri" w:hAnsi="Calibri"/>
                <w:iCs/>
                <w:highlight w:val="yellow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kuća za odmor</w:t>
            </w:r>
          </w:p>
        </w:tc>
      </w:tr>
      <w:tr>
        <w:trPr>
          <w:trHeight w:val="4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oslovni prostor  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građevinsko zemljište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oljoprivredno zemljište</w:t>
            </w:r>
          </w:p>
        </w:tc>
      </w:tr>
      <w:tr>
        <w:trPr>
          <w:trHeight w:val="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NE POKRETNINE U VLASNIŠTVU PODNOSITELJA ZAHTJEVA ILI ČLANOVA KUĆANSTVA (skuplji od 2.650,00 eur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(izaberite i označite oznakom X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A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lovila          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vrijedna                       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ostalo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mjetnička djela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LI STE OTUĐIVALI NEKRETNINE ILI POKRETNINE U RAZDOBLJU OD TRI GODINE PRIJE PODNOŠENJA ZAHTJEVA? (prodali, darovali, odrekli se prava na nasljeđivanje ili ustupili svoj nasljedni dio imovine)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izaberite i označite oznakom X)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E                           </w:t>
            </w:r>
            <w:r>
              <w:rPr>
                <w:rFonts w:cs="Calibri" w:ascii="Calibri" w:hAnsi="Calibri"/>
                <w:iCs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DA</w:t>
            </w:r>
          </w:p>
        </w:tc>
      </w:tr>
      <w:tr>
        <w:trPr>
          <w:trHeight w:val="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O JESTE NAVEDITE  KOJU I KADA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NOST OTUĐENE  NEKRETNINE ILI POKRETNINE  (EUR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</w:t>
      </w:r>
      <w:r>
        <w:rPr/>
        <w:t>. PRIHODI PODNOSITELJA ZAHTJEVA I ČLANOVA KUĆANSTVA: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82"/>
        <w:gridCol w:w="4169"/>
        <w:gridCol w:w="286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B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IME I PREZIME PODNOSITELJA ZAHTJEVA I ČLAN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UĆANSTVA KOJI OSTVARUJ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PRIHO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RSTA PRIHODA (iz Hrvatske i inozemstva) - navesti koj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plaća, mirovina (starosna, invalidska, obiteljska), naknada za nezaposlene, naknada za roditelja/njegovatelja, rodiljna naknada, uzdržavanje (alimentacija), prihod od poljoprivrede, prihod od imovine, honorarna zarada, povremeni/sezonski rad, prihodi po drugim osnovama (navesti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HOD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KUPAN IZNOS PROSJEČNIH MJESEČNIH PRIMITAKA ISPLAĆENIH U TRI (3) MJESECA PRIJE PODNOŠENJA ZAHTJEVA (eur)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6. TRENUTAČNE MATERIJALNE TEŠKOĆE  ZBOG KOJIH SE TRAŽI  POMOĆ </w:t>
        <w:br/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iCs/>
          <w:sz w:val="22"/>
          <w:szCs w:val="22"/>
        </w:rPr>
        <w:t>(izaberite i označite oznakom X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ukoliko se traži pravio na jednokratnu novčanu pomoć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ROĐENJE DJETETA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OBRAZOVANJE DJETETA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OLEST ILI  SMRT ČLANA OBITELJI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RIGODNE NEPOGOD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ABAVKA OSNOVNIH PREDMETA U KUĆANSTV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STALO (NAVESTI ŠTO) 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DA LI STE OSTVARILI JEDNOKRATNU POMOĆ U TEKUĆOJ GODINI? </w:t>
      </w:r>
      <w:r>
        <w:rPr>
          <w:rFonts w:cs="Calibri" w:ascii="Calibri" w:hAnsi="Calibri"/>
          <w:iCs/>
          <w:sz w:val="22"/>
          <w:szCs w:val="22"/>
        </w:rPr>
        <w:t>(izaberite i označite oznakom X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</w:t>
      </w:r>
      <w:r>
        <w:rPr>
          <w:rFonts w:cs="Calibri" w:ascii="Calibri" w:hAnsi="Calibri"/>
          <w:iCs/>
          <w:sz w:val="44"/>
          <w:szCs w:val="44"/>
        </w:rPr>
        <w:t>□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Cs/>
          <w:iCs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Cs/>
          <w:sz w:val="44"/>
          <w:szCs w:val="44"/>
        </w:rPr>
        <w:t>□</w:t>
      </w:r>
      <w:r>
        <w:rPr>
          <w:rFonts w:cs="Calibri" w:ascii="Calibri" w:hAnsi="Calibri"/>
        </w:rPr>
        <w:t xml:space="preserve">N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) Grad Buzet (koliko ) __________________                               </w:t>
      </w:r>
      <w:r>
        <w:rPr>
          <w:rFonts w:cs="Calibri" w:ascii="Calibri" w:hAnsi="Calibri"/>
          <w:bCs/>
          <w:iCs/>
        </w:rPr>
        <w:t xml:space="preserve">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) Hrvatski zavod za socijalni rad (koliko ) 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8. IMATE LI SKLOPLJEN UGOVOR O DOŽIVOTNOM ILI DOSMRTNOM  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UZDRŽAVANJU ?  (KAO PRIMATELJ UZDRŽAVANJA)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iCs/>
          <w:sz w:val="22"/>
          <w:szCs w:val="22"/>
        </w:rPr>
        <w:t>izaberite i označite oznakom X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/>
          <w:bCs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                          </w:t>
      </w:r>
      <w:bookmarkStart w:id="1" w:name="_Hlk201126880"/>
      <w:r>
        <w:rPr>
          <w:rFonts w:cs="Calibri" w:ascii="Calibri" w:hAnsi="Calibri"/>
          <w:iCs/>
          <w:sz w:val="44"/>
          <w:szCs w:val="44"/>
        </w:rPr>
        <w:t>□</w:t>
      </w:r>
      <w:r>
        <w:rPr>
          <w:rFonts w:cs="Calibri" w:ascii="Calibri" w:hAnsi="Calibri"/>
          <w:bCs/>
          <w:iCs/>
        </w:rPr>
        <w:t>DA</w:t>
        <w:tab/>
      </w:r>
      <w:bookmarkEnd w:id="1"/>
      <w:r>
        <w:rPr>
          <w:rFonts w:cs="Calibri" w:ascii="Calibri" w:hAnsi="Calibri"/>
          <w:b/>
          <w:bCs/>
          <w:iCs/>
        </w:rPr>
        <w:t xml:space="preserve">                       </w:t>
      </w:r>
      <w:r>
        <w:rPr>
          <w:rFonts w:cs="Calibri" w:ascii="Calibri" w:hAnsi="Calibri"/>
          <w:iCs/>
          <w:sz w:val="44"/>
          <w:szCs w:val="44"/>
        </w:rPr>
        <w:t>□</w:t>
      </w:r>
      <w:r>
        <w:rPr>
          <w:rFonts w:cs="Calibri" w:ascii="Calibri" w:hAnsi="Calibri"/>
          <w:bCs/>
          <w:iCs/>
        </w:rPr>
        <w:t>NE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A LI KORISTITE USLUGE PROGRAMA DOMA ZA STARIJE OSOBE BUZET?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iCs/>
          <w:sz w:val="22"/>
          <w:szCs w:val="22"/>
        </w:rPr>
        <w:t>izaberite i označite oznakom X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/>
          <w:bCs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Cs/>
          <w:sz w:val="44"/>
          <w:szCs w:val="44"/>
        </w:rPr>
        <w:t xml:space="preserve"> </w:t>
      </w:r>
      <w:r>
        <w:rPr>
          <w:rFonts w:cs="Calibri" w:ascii="Calibri" w:hAnsi="Calibri"/>
          <w:iCs/>
          <w:sz w:val="44"/>
          <w:szCs w:val="44"/>
        </w:rPr>
        <w:t>□</w:t>
      </w:r>
      <w:r>
        <w:rPr>
          <w:rFonts w:cs="Calibri" w:ascii="Calibri" w:hAnsi="Calibri"/>
          <w:bCs/>
          <w:iCs/>
        </w:rPr>
        <w:t>DA</w:t>
        <w:tab/>
      </w:r>
      <w:r>
        <w:rPr>
          <w:rFonts w:cs="Calibri" w:ascii="Calibri" w:hAnsi="Calibri"/>
          <w:iCs/>
          <w:sz w:val="44"/>
          <w:szCs w:val="44"/>
        </w:rPr>
        <w:t xml:space="preserve">                                          □</w:t>
      </w:r>
      <w:r>
        <w:rPr>
          <w:rFonts w:cs="Calibri" w:ascii="Calibri" w:hAnsi="Calibri"/>
          <w:bCs/>
          <w:iCs/>
        </w:rPr>
        <w:t xml:space="preserve">NE </w:t>
      </w:r>
      <w:r>
        <w:rPr>
          <w:rFonts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  <w:iCs/>
          <w:sz w:val="44"/>
          <w:szCs w:val="44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iCs/>
          <w:sz w:val="44"/>
          <w:szCs w:val="44"/>
        </w:rPr>
        <w:t>□</w:t>
      </w:r>
      <w:r>
        <w:rPr>
          <w:rFonts w:eastAsia="Calibri" w:cs="Calibri" w:ascii="Calibri" w:hAnsi="Calibri"/>
          <w:iCs/>
          <w:sz w:val="56"/>
          <w:szCs w:val="56"/>
        </w:rPr>
        <w:t xml:space="preserve"> </w:t>
      </w:r>
      <w:r>
        <w:rPr>
          <w:rFonts w:eastAsia="Calibri" w:cs="Calibri" w:ascii="Calibri" w:hAnsi="Calibri"/>
          <w:iCs/>
          <w:sz w:val="44"/>
          <w:szCs w:val="44"/>
        </w:rPr>
        <w:t xml:space="preserve"> </w:t>
      </w:r>
      <w:r>
        <w:rPr>
          <w:rFonts w:cs="Calibri" w:ascii="Calibri" w:hAnsi="Calibri"/>
        </w:rPr>
        <w:t xml:space="preserve">Pomoć u kući   Navesti usluge: _______________________                  </w:t>
      </w:r>
      <w:r>
        <w:rPr>
          <w:rFonts w:cs="Calibri" w:ascii="Calibri" w:hAnsi="Calibri"/>
          <w:iCs/>
          <w:sz w:val="44"/>
          <w:szCs w:val="44"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Cs/>
          <w:sz w:val="44"/>
          <w:szCs w:val="44"/>
        </w:rPr>
        <w:t xml:space="preserve"> </w:t>
      </w:r>
      <w:r>
        <w:rPr>
          <w:rFonts w:cs="Calibri" w:ascii="Calibri" w:hAnsi="Calibri"/>
          <w:iCs/>
          <w:sz w:val="44"/>
          <w:szCs w:val="44"/>
        </w:rPr>
        <w:t>□</w:t>
      </w:r>
      <w:r>
        <w:rPr>
          <w:rFonts w:eastAsia="Calibri" w:cs="Calibri" w:ascii="Calibri" w:hAnsi="Calibri"/>
          <w:iCs/>
          <w:sz w:val="56"/>
          <w:szCs w:val="56"/>
        </w:rPr>
        <w:t xml:space="preserve">  </w:t>
      </w:r>
      <w:r>
        <w:rPr>
          <w:rFonts w:cs="Calibri" w:ascii="Calibri" w:hAnsi="Calibri"/>
        </w:rPr>
        <w:t xml:space="preserve">Dnevni boravak  Navesti usluge: _______________________                  </w:t>
      </w:r>
      <w:r>
        <w:rPr>
          <w:rFonts w:cs="Calibri" w:ascii="Calibri" w:hAnsi="Calibri"/>
          <w:iCs/>
          <w:sz w:val="44"/>
          <w:szCs w:val="44"/>
        </w:rPr>
        <w:t xml:space="preserve">                    </w:t>
      </w:r>
      <w:r>
        <w:rPr>
          <w:rFonts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. PODACI O OSOBI KOJA PODNOSI ZAHTJEV U IME KORISNIKA: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 kada se podnosi zahtjev za drugu osobu)</w:t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416"/>
        <w:gridCol w:w="1133"/>
        <w:gridCol w:w="1275"/>
        <w:gridCol w:w="991"/>
        <w:gridCol w:w="1275"/>
        <w:gridCol w:w="991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IME I PREZIME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RODSTVO SA KORISNIKOM ZA KOJEG PODNOSITE ZAHTJEV (označit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račni ili izvanbračni dr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Životni part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unoljetno dij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Roditel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krbnik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ili udomitel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rugo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DRESA PODNOSITELJA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35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</w:rPr>
              <w:t>TELEFON/  MOBITEL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11. MOLIM DA ISPLATU POMOĆI IZVRŠIT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tekući račun korisnika IBAN _________________________________ otvoren u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naziv bank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štanskom uputnicom na adresu ________________________________________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na žiro račun pružatelja usluga uz priloženi predračun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apomena korisnika te ostali podaci važni za ostvarivanje prav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</w:t>
        <w:br/>
        <w:br/>
        <w:t>___________________________________________________________________________</w:t>
        <w:b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___________________________________________________________________________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GoBack"/>
      <w:bookmarkStart w:id="3" w:name="_GoBack"/>
      <w:bookmarkEnd w:id="3"/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010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ZJAV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l-SI" w:eastAsia="sl-SI"/>
              </w:rPr>
              <w:t>Kao podnositelj/ica zahtjeva za priznavanje prava iz socijalne skrbi, utvrđene Odlukom o socijalnoj skrbi Grada Buzeta (»SNGB«, 3/25) izjavljujem da su svi podaci koje sam naveo/la u zahtjevu istiniti, točni i potpuni te da za svoju izjavu preuzimam svu materijalnu i kaznenu odgovornos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oznat/a sam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ind w:left="3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zbog neistinitih podataka mogu snositi zakonske i druge posljedic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sam dužan/na o svim promjenama koje utječu na ostvarivanje prava (prihodi, imovina, broj i status članova kućanstva, promjena prebivališta i sl.) odmah izvijestiti Grad Buz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glasan/a sam d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formacije koje sam pružio/la koriste u postupku rješavanja mog zahtjeva te ovlašćujem Grad Buzet da iste ima pravo provjeravati, obrađivati, čuvati i koristiti za druge svrhe u djelokrugu rada Grada i Vijeća za socijalnu politiku te, prema  potrebi, pružati i drugim državnim tijelima u skladu sa zakonom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um ____________________                  </w:t>
        <w:tab/>
        <w:t xml:space="preserve"> Potpis podnositelja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Cs/>
        </w:rPr>
        <w:t xml:space="preserve"> zahtjev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>Dokumentacija potrebna za ostvarivanje prava:</w:t>
      </w:r>
    </w:p>
    <w:tbl>
      <w:tblPr>
        <w:tblW w:w="9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73"/>
      </w:tblGrid>
      <w:tr>
        <w:trPr>
          <w:trHeight w:val="319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sobna iskaznica podnositelja zahtjev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osobna iskaznica svih članova kućanstva,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tvrda o primanjima podnositelja zahtjev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tvrda o primanjima svih članova kućanstva,</w:t>
            </w:r>
          </w:p>
        </w:tc>
      </w:tr>
      <w:tr>
        <w:trPr>
          <w:trHeight w:val="31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  <w:bCs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3"/>
    </w:lvlOverride>
  </w:num>
  <w:num w:numId="13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4472C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7:00Z</dcterms:created>
  <dc:creator>Nikola Nemarnik</dc:creator>
  <dc:description/>
  <cp:keywords/>
  <dc:language>en-US</dc:language>
  <cp:lastModifiedBy>Elena Grah Ciliga</cp:lastModifiedBy>
  <cp:lastPrinted>2025-06-17T14:43:00Z</cp:lastPrinted>
  <dcterms:modified xsi:type="dcterms:W3CDTF">2025-06-18T07:47:00Z</dcterms:modified>
  <cp:revision>2</cp:revision>
  <dc:subject/>
  <dc:title/>
</cp:coreProperties>
</file>