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Cs w:val="24"/>
        </w:rPr>
        <w:t>Na temelju članka 14. Pravilnika o kriterijima, mjerilima i postupcima financiranja programa i projekata od interesa za Grad Buzet koje provode udruge (Službene novine Grada Buzeta br. 12/15), sukladno Proračunu Grada Buzeta za 2020. godinu (Službene novine Grada Buzeta br. 9/19) i članka 33. stavak 3. Statuta Grada Buzeta („Službene novine Grada Buzeta“, broj 12/18 - pročišćeni tekst), gradonačelnik Grada Buzeta dana 30. prosinca 2019. godine donos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bookmarkStart w:id="0" w:name="_GoBack"/>
      <w:bookmarkEnd w:id="0"/>
      <w:r>
        <w:rPr>
          <w:rFonts w:cs="Arial" w:ascii="Arial" w:hAnsi="Arial"/>
          <w:b/>
          <w:szCs w:val="24"/>
        </w:rPr>
        <w:t xml:space="preserve">GODIŠNJI PLAN JAVNIH NATJEČA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Cs w:val="24"/>
        </w:rPr>
        <w:t xml:space="preserve">ZA FINANCIRANJE PROGRAMA I PROJEKATA OD INTERESA ZA GRAD BUZE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OJE PROVODE ORGANIZACIJE CIVILNOG DRUŠTV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 2020. GODIN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Članak 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 Proračunu Grada Buzeta za 2020. godinu za sufinanciranje programa i projekata organizacija civilnog društva osigurana su sredstva u sveukupnom iznosu od 910.000,00 kun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2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 xml:space="preserve">Sredstva iz članka 1. namijenjena su za sufinanciranje sljedećih prioritetnih područja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>1. Razvoj civilnog društva – u iznosu od 165.000,00 kun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>2. Djeca i mladi – u iznosu od 85.000,00 kuna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Kultura – u iznosu od 285.000,00 kuna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Sport i rekreacija – u iznosu od 290.000,00 kuna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Socijalna skrb i zaštita zdravlja - u iznosu od 85.000,00 ku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o sredstava iz članka 2. u iznosu do 20.000,00 kuna dodijelit će se u iznimnim slučajevima sukladno članku 16. Pravilnika o kriterijima, mjerilima i postupcima financiranja programa i projekata od interesa za Grad Buzet koje provode udruge (Službene novine Grada Buzeta br. 12/15)  i to za sufinanciranje prioritetnih područj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>1. Djeca i mladi – sredstva u iznosu do 5.000,00 kun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>2. Kultura – sredstva u iznosu do 5.000,00 kun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>3. Sport i rekreacija – u iznosu do 5.000,00 kuna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Socijalna skrb i zaštita zdravlja - u iznosu do 5.000,00 kun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vni natječaj objavit će se sukladno kalendaru iz tablice 1. koja je prilog ovome godišnjem planu i njegov je sastavni dio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24"/>
        </w:rPr>
        <w:t>Članak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provedbu natječaja nadležna su radna tijela koja će zaključkom utvrditi gradonačelnik, a poslove koordiniranja aktivnosti za potrebe radnih tijela provodit će Upravni odjel za opće poslove, društvene djelatnosti i razvojne projekte Grada Buze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24"/>
        </w:rPr>
        <w:t>Članak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Svaka eventualna izmjena osiguranih sredstava iz članka 1. i 2. ovoga plana tijekom proračunske 2020. godine regulirat će se sukladno izmjenama proračuna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Cs w:val="24"/>
        </w:rPr>
        <w:t>Članak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vaj plan stupa na snagu danom donošenja a objavit će se u Službenim novinama Grada Buzeta i na mrežnim stranicama Grada Buzeta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</w:rPr>
        <w:t>KLASA: 007-01/19-01/72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BROJ: 2106/01-03-01-19-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24"/>
        </w:rPr>
        <w:t>U Buzetu, 30. prosinca 2019. godi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 xml:space="preserve">                Gradonačelnik</w:t>
        <w:tab/>
        <w:tab/>
        <w:tab/>
        <w:tab/>
        <w:tab/>
        <w:tab/>
        <w:tab/>
        <w:tab/>
        <w:tab/>
        <w:t xml:space="preserve">                  </w:t>
        <w:tab/>
        <w:t xml:space="preserve">    Siniša Žulić, v.r.</w:t>
      </w:r>
    </w:p>
    <w:sectPr>
      <w:headerReference w:type="default" r:id="rId2"/>
      <w:type w:val="nextPage"/>
      <w:pgSz w:w="11906" w:h="16838"/>
      <w:pgMar w:left="1304" w:right="1304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56:00Z</dcterms:created>
  <dc:creator>Korisnik</dc:creator>
  <dc:description/>
  <cp:keywords/>
  <dc:language>en-US</dc:language>
  <cp:lastModifiedBy>Helena Šćulac Jerman</cp:lastModifiedBy>
  <cp:lastPrinted>2017-12-29T14:26:00Z</cp:lastPrinted>
  <dcterms:modified xsi:type="dcterms:W3CDTF">2020-01-10T07:03:00Z</dcterms:modified>
  <cp:revision>13</cp:revision>
  <dc:subject/>
  <dc:title/>
</cp:coreProperties>
</file>