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Tablica 1. Kalendar </w:t>
      </w:r>
      <w:bookmarkStart w:id="0" w:name="_GoBack"/>
      <w:bookmarkEnd w:id="0"/>
      <w:r>
        <w:rPr>
          <w:sz w:val="24"/>
        </w:rPr>
        <w:t xml:space="preserve">javnih natječaja za financiranje programa i projekata od interesa za Grad Buzet za 2020. godinu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49"/>
        <w:gridCol w:w="424"/>
        <w:gridCol w:w="1560"/>
        <w:gridCol w:w="1821"/>
        <w:gridCol w:w="1395"/>
        <w:gridCol w:w="1269"/>
        <w:gridCol w:w="1268"/>
        <w:gridCol w:w="1759"/>
        <w:gridCol w:w="1276"/>
        <w:gridCol w:w="1531"/>
      </w:tblGrid>
      <w:tr>
        <w:trPr>
          <w:trHeight w:val="1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Redni broj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 natječaj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oritetna područ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alni i maksimalni iznos potpo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virni datum raspisivanja natječaj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virni datum završetka natječa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virni datum sklapanja ugovo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kupno raspoloživa sred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planiranih ugovo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doblje prihvatljivosti izdataka</w:t>
            </w:r>
          </w:p>
        </w:tc>
      </w:tr>
      <w:tr>
        <w:trPr>
          <w:trHeight w:val="53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vni natječaj za financiranje  programa i projekata od interesa za Grad Buzet koje provode organizacije civilnog društv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voj civilnog društva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.000,00 k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.000,00 kn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.2020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.2020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.2020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0.000,00 k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6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.1.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.</w:t>
            </w:r>
          </w:p>
        </w:tc>
      </w:tr>
      <w:tr>
        <w:trPr>
          <w:trHeight w:val="5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eca i mladi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tura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rt i rekreacija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jalna skrb i zaštita zdravlja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5:00Z</dcterms:created>
  <dc:creator>Lana Labinjan</dc:creator>
  <dc:description/>
  <cp:keywords/>
  <dc:language>en-US</dc:language>
  <cp:lastModifiedBy>Helena Šćulac Jerman</cp:lastModifiedBy>
  <cp:lastPrinted>2016-12-30T12:23:00Z</cp:lastPrinted>
  <dcterms:modified xsi:type="dcterms:W3CDTF">2020-01-10T07:02:00Z</dcterms:modified>
  <cp:revision>5</cp:revision>
  <dc:subject/>
  <dc:title/>
</cp:coreProperties>
</file>