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0</wp:posOffset>
            </wp:positionH>
            <wp:positionV relativeFrom="paragraph">
              <wp:posOffset>-6223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 odjel za opće poslove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ruštvene djelatnosti i razvojne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zet, II. istarske brigade 11</w:t>
      </w:r>
    </w:p>
    <w:p>
      <w:pPr>
        <w:pStyle w:val="Normal"/>
        <w:tabs>
          <w:tab w:val="clear" w:pos="708"/>
          <w:tab w:val="center" w:pos="4536" w:leader="none"/>
          <w:tab w:val="left" w:pos="75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A NATJEČAJ ZA DODJELU STIPENDIJA ZA OBRAZOVANJE GRADA BU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U/AKADEMSKU 2021./2022. god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KLASA: 602-01/21-01/19,  URBROJ: </w:t>
      </w:r>
      <w:r>
        <w:rPr>
          <w:rFonts w:cs="Arial" w:ascii="Arial" w:hAnsi="Arial"/>
          <w:sz w:val="22"/>
          <w:szCs w:val="22"/>
          <w:lang w:eastAsia="en-US"/>
        </w:rPr>
        <w:t>2106/01-03-01-21-3 od  30. rujna 2021.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m prijavu za (zaokružit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čenič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udentsku stipendij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A I NAZIV BANK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847"/>
        <w:gridCol w:w="1518"/>
        <w:gridCol w:w="1833"/>
      </w:tblGrid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/VISOKOG UČILIŠT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ŠKOLOVANJA/STUDIRANJ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/ZVANJE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- GODINA/SEMESTAR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STUDIJA(preddiplomski, diplomski, integrirani preddiplomski i diplomski, preddiplomski stručni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ŠKOLOVANJA/STUDIRANJA PRILIKOM TRAŽENJA STIPENDIJE (zaokružiti bro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-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-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 -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-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a - 6</w:t>
            </w:r>
          </w:p>
        </w:tc>
      </w:tr>
      <w:tr>
        <w:trPr>
          <w:trHeight w:val="42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I PROSJEK OCJENA U PRETHODNOJ GODINI ŠKOLOVANJA/ STUDIRANJA i ECTS BODOVA (za učenike i studente 2.-6. godine studija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ti prosjek na dvije decimale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isati ostvareni broj ECTS bodova: ________</w:t>
            </w:r>
          </w:p>
        </w:tc>
      </w:tr>
      <w:tr>
        <w:trPr>
          <w:trHeight w:val="42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I PROSJEK OCJENA svih završenih razreda srednje škole i prosjek rezultata obveznih predmeta državne mature- ispunjavaju samo studenti koji upisuju prvu godinu studija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ti prosjek na dvije decima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zred:_____                              3. razred: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zred:_____</w:t>
              <w:tab/>
              <w:t>4. razred: 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zultat obveznih predmeta državne mature (upisati ostvarenu ocjenu te zaokružiti položenu razinu)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jena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vatski jezik         ________             razina A/B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atika           ________             razina A/B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ani jezik            ________              razina A/B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DJELOVANJE NA NATJECANJIMA I SMOTRAMA  (zaokružiti samo jedan najpovoljniji rezultat - prema rangu od 1 do 5 pri čemu je najviše rangirano sudjelovanje na međunarodnom natjecanju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međunarodno natjecanje-osvojeno 1.-3. mjesto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đunarodno natjecanje- sudjelovan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ržavno natjecanje - osvojeno 1.-3. mjesto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4. državno natjecanje – sudjelovan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županijsko/međužupanijsko natjecanje - osvojeno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-3. mjesto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ZNANSTVENOM ILI ZNANSTVENO-STRUČNOM SKUPU, OBJAVLJENI RADOVI  te OSVOJENE NAGRADE (zaokružiti) 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 sudjelovanje na znanstvenom ili znanstveno-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učnom skupu s vlastitim znanstvenim radom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bjavljeni rad u zemlji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bjavljeni rad u inozemstvu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hvalnica Grada Buzeta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5. nagrada Grada Buzeta ili Istarske župani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grada srednje škole za učenika generaci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nagrada visokog učilišta (sveučilišta, fakulteta,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jetničke akademije, veleučilišta ili visoke škole) </w:t>
            </w:r>
          </w:p>
        </w:tc>
      </w:tr>
      <w:tr>
        <w:trPr>
          <w:trHeight w:val="5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ađen broj sati volonterskog angažmana (u prethodnoj školskoj/akademskoj godini) 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OSEBNE OKOLNOSTI PODNOSITELJA PRIJAVE</w:t>
      </w:r>
    </w:p>
    <w:p>
      <w:pPr>
        <w:pStyle w:val="Normal"/>
        <w:rPr/>
      </w:pPr>
      <w:r>
        <w:rPr/>
        <w:t>Zaokružiti ukoliko je Podnositelj Prijave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717"/>
      </w:tblGrid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ave bez oba roditelj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ave dijete samohranog roditelj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5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ave s invaliditetom iznad 5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 ili skrbnik podnositelja prijave s teškom bolesti ili invalid 50% i viš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ovi obitelji podnositelja prijave nalaze se na redovnom školovanju u srednjoj školi ili na visokom učilištu izvan mjesta prebivališta (upisati broj članova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obitelji podnositelja prijave nalaze se na redovnom školovanju u srednjoj školi ili na visokom učilištu u mjestu prebivališta (upisati broj članova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 domaćinstvu podnositelja prijave živi troje ili više djece do navršenih 18. godine života (upisati broj članova domaćinstv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KUMENTI KOJI SE PRILAŽU PRIJA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I KOJE OBVEZNO PODNOSE PODNOSITELJI PRIJA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vjerenje o prebivalištu</w:t>
            </w:r>
          </w:p>
        </w:tc>
      </w:tr>
      <w:tr>
        <w:trPr>
          <w:trHeight w:val="12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lika svjedodžbe, indeksa (uz predočenje izvornika), uvjerenje o prijepisu  ocjena i ostvarenom broju ECTS bodova ili druge isprave s ocjenama postignutim u prethodnoj godini školovanja/studiranja ovjerena u srednjoj školi ili na visokom učiliš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e svih svjedodžbi srednje škole i preslika svjedodžbe o položenoj državnoj maturi (samo za studente koji upisuju prvu godinu preddiplomskog ili stručnog studij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vrda ili uvjerenje o upisu u odgovarajuću srednju školu ili na visoko učilište, s  naznakom godine školovanja/stud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nimku zaslona sa studomata („screenshot“ studomata - prilažu samo studenti od 2. do 6. godina studij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vjerenje o upisu za upisanu iznova još jednu srednju školu pored redovne druge srednje škole (samo za učenike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java da podnositelj prijave ne prima stipendiju po drugoj osno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I KOJI SE PRILAŽU PRIJAVI KAO DOKAZ O ISPUNJAVANJU UVJETA NATJEČA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isprave ili dokumentacije o sudjelovanju i plasmanu na županijskom, međužupanijskom, državnom ili međunarodnom natjecanju ili smotri s postignutim rezultatima u prethodnoj školskoj/akademskoj god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isprave ili dokumentacije o sudjelovanju na znanstvenom ili znanstveno-stručnom skupu s vlastitim znanstvenim radom, objavljenim znanstvenim radovima u zemlji i/ili inozemstvu u prethodnoj godini školovanja/stud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isprave ili dokumentacije o osvojenim nagradama srednje škole ili visokog učilišta, nagradama i pohvalnicama Grada Buzeta te nagradi Istarske županije u prethodnoj školskoj/akademskoj god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Ugovora o volontiranju, ovjerena volonterska knjižica, potvrda o volontiranju ili druga potvrda koju izdaje organizator volontiranja, sukladno Zakonu o volontiranju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I VEZANI UZ DRUGE OKOLNOSTI PODNOSITELJA PRIJAVE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mrtni list za preminulog roditelja/staratelja</w:t>
            </w:r>
          </w:p>
        </w:tc>
      </w:tr>
      <w:tr>
        <w:trPr>
          <w:trHeight w:val="3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)rješenje Centra za socijalnu skrb o privremenom uzdržavanju djeteta ili druga potvrda CZS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rješenje Hrvatskog zavoda za mirovinsko osiguran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potvrda ili uvjerenje o upisu u srednju školu ili na visoko učilište (sveučilište, fakultet i umjetničku akademiju, veleučilište ili visoku školu) za ostale članove domaćinstva koji se nalaze na redovnom školovanju u srednjoj školi ili na visokom učilištu u/ili izvan mjesta prebivališta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kopija osobne iskaznice ili uvjerenje o prebivalištu za ostale članove kućanstva koji imaju navršeno do 18. godina života (ukoliko u domaćinstvu podnositelja prijave živi troje ili više djece do navršenih 18. godina života)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moralnom i kaznenom odgovornošću potvrđujem da su podaci iz Prijave istiniti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                                               </w:t>
        <w:tab/>
        <w:t xml:space="preserve">                 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jesto i datum prijave</w:t>
        <w:tab/>
        <w:tab/>
        <w:tab/>
        <w:tab/>
        <w:tab/>
        <w:t xml:space="preserve">                  Potpis Podnositelja prija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Elektroničkom potvrdom ili potpisom ove Prijave dobrovoljno i izričito </w:t>
      </w:r>
      <w:r>
        <w:rPr>
          <w:b/>
          <w:sz w:val="18"/>
          <w:szCs w:val="18"/>
        </w:rPr>
        <w:t>dajete privolu</w:t>
      </w:r>
      <w:r>
        <w:rPr>
          <w:sz w:val="18"/>
          <w:szCs w:val="18"/>
        </w:rPr>
        <w:t xml:space="preserve"> Gradu Buzetu da može poduzimati radnje vezane uz obradu Vaših osobnih podataka navedenih u ovoj Prijavi u svrhu utvrđivanja i ostvarivanja prava na stipendiju Grada Buzeta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Davanje osobnih podataka je dobrovoljno te ih niste dužni dati, no pružanje podataka i dostava potrebne dokumentacije koja je navedena u ovoj Prijavi uvjet je za utvrđivanje prava na stipendiju te bez navedenih podataka Grad Buzet neće moći utvrditi ispunjavanje uvjeta za ostvarenje ovog prava.</w:t>
      </w:r>
    </w:p>
    <w:p>
      <w:pPr>
        <w:pStyle w:val="Normal"/>
        <w:ind w:hanging="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Grad Buzet, kao voditelj obrade osobnih podatka, s Vašim osobnim podacima postupat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Grad Buzet, kao voditelj obrade osobnih podataka, osobne podatke prikupljene temeljem ove Prijave obrađivat će sa svrhom ostvarenja prava na stipendiju sukladno Pravilniku o stipendiranju učenika i studenata (“Službene novine Grada Buzeta“, br. 5/19)  te ih neće dodatno obrađivati u svrhu koja je različita od prethodno navedene.  Podaci i dokumenti koji se dostavljaju uz Prijavu kao i za vrijeme trajanja Ugovora o stipendiranju podložni su provjeri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2310</wp:posOffset>
              </wp:positionH>
              <wp:positionV relativeFrom="paragraph">
                <wp:posOffset>107315</wp:posOffset>
              </wp:positionV>
              <wp:extent cx="165354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_Prij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2pt;height:21pt;mso-wrap-distance-left:9.05pt;mso-wrap-distance-right:9.05pt;mso-wrap-distance-top:0pt;mso-wrap-distance-bottom:0pt;margin-top:8.45pt;mso-position-vertical-relative:text;margin-left:355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Obrazac 1_Prij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;Segoe UI" w:hAnsi="Gill Sans MT;Segoe UI" w:eastAsia="Gill Sans MT;Segoe UI" w:cs="Gill Sans MT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4:00Z</dcterms:created>
  <dc:creator>Anton Finderle</dc:creator>
  <dc:description/>
  <cp:keywords/>
  <dc:language>en-US</dc:language>
  <cp:lastModifiedBy>Sandra Šverko</cp:lastModifiedBy>
  <cp:lastPrinted>2019-09-10T12:09:00Z</cp:lastPrinted>
  <dcterms:modified xsi:type="dcterms:W3CDTF">2021-09-29T12:45:00Z</dcterms:modified>
  <cp:revision>18</cp:revision>
  <dc:subject/>
  <dc:title>           </dc:title>
</cp:coreProperties>
</file>