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Na temelju članka 143. Zakona o odgoju i obrazovanju u osnovnoj i srednjoj školi („Narodne novine“, broj 87/08, 86/09, 92/10, 105/10, 90/11, 5/12, 16/12, 86/12, 126/12, 94/13, 152/14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07/17</w:t>
        </w:r>
      </w:hyperlink>
      <w:r>
        <w:rPr>
          <w:rFonts w:cs="Arial" w:ascii="Arial" w:hAnsi="Arial"/>
          <w:lang w:val="hr-HR"/>
        </w:rPr>
        <w:t>, 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68/18</w:t>
        </w:r>
      </w:hyperlink>
      <w:r>
        <w:rPr>
          <w:rFonts w:cs="Arial" w:ascii="Arial" w:hAnsi="Arial"/>
          <w:lang w:val="hr-HR"/>
        </w:rPr>
        <w:t>) te članka 19. Statuta Grada Buzeta („Službene novine Grada Buzeta“, broj 2/21), Gradsko vijeće Grada Buzeta je na sjednici održanoj 22. prosinca 2021. 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II. izmjene i dopune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  <w:lang w:val="hr-HR"/>
        </w:rPr>
        <w:t>Programa javnih potreba u obrazovanju za 2021. godin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 Programa javnih potreba u obrazovanju za 2020. godinu („Službene novine Grada Buzeta“, broj 14/20, 6/21) (dalje u tekstu: Program) mijenja se i sada glasi: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</w:rPr>
        <w:t xml:space="preserve">Za zadovoljavanje širih javnih potreba u obrazovanju koje su od interesa Grada Buzeta osiguravaju se sredstva u </w:t>
      </w:r>
      <w:r>
        <w:rPr>
          <w:rFonts w:cs="Arial" w:ascii="Arial" w:hAnsi="Arial"/>
          <w:b/>
        </w:rPr>
        <w:t>sveukupnom iznosu</w:t>
      </w:r>
      <w:r>
        <w:rPr>
          <w:rFonts w:cs="Arial" w:ascii="Arial" w:hAnsi="Arial"/>
        </w:rPr>
        <w:t xml:space="preserve"> od</w:t>
      </w:r>
      <w:r>
        <w:rPr>
          <w:rFonts w:cs="Arial" w:ascii="Arial" w:hAnsi="Arial"/>
          <w:b/>
        </w:rPr>
        <w:t xml:space="preserve"> 1.535.100,00 kuna.”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 Programa mijenja se i sada glasi: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>Od posebnog značaja za Grad Buzet su odgojno-obrazovni programi i projekti kojima se obogaćuje i nadopunjuje redovni nastavni plan i program u školama na području Grada a realiziraju se put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le glagoljske akademije „Juri Žakan“ Roč za što se osiguravaju sredstva u iznosu od  15.000,00 kn.”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>Članak 5. Programa briše se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4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7. Programa mijenja se i glasi: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Za stipendiranje učenika srednjh škola i studenata u 2021. godini osiguravaju se sredstva u iznosu od 560.000,00 kuna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pacing w:val="-3"/>
        </w:rPr>
        <w:t>(2) Za stipendiranje studenata iz obitelji slabijeg imovnog stanja prema kriteriju posebnih okolnosti osiguravaju se sredstva u iznosu od 15.000,00 ku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pacing w:val="-3"/>
        </w:rPr>
        <w:t xml:space="preserve">(3) Opći uvjeti, način, postupak, kriteriji, kao i druga pitanja koja se odnose na prava i obveze korisnika stipendija, učenika srednjih škola i studenata </w:t>
      </w:r>
      <w:r>
        <w:rPr>
          <w:rFonts w:cs="Arial" w:ascii="Arial" w:hAnsi="Arial"/>
          <w:color w:val="000000"/>
          <w:spacing w:val="-3"/>
        </w:rPr>
        <w:t>sveučilišnih (preddiplomskih, diplomskih, integriranih preddiplomskih i diplomskih) ili stručnih studija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spacing w:val="-3"/>
        </w:rPr>
        <w:t>studija s područja Grada Buzeta uređeni su Pravilnikom o stipendiranju učenika i studenata („Službene novine Grada Buzeta“, br. 5/19)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Članak 5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0. Programa mijenja se i glasi: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Članak 10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rednjoj školi Buzet osigurava se kapitalna pomoć z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nabavu opreme u iznosu od 10.000,00 kuna i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investicijsko ulaganje u iznosu od 15.000,00 kuna.”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6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članku 11. programa dodaje se točka 4. koja glas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 sufinanciranje plesnog programa Umjetničke škole Matka Brajše Rašana u Područnom odjeljenju Buzetu u iznosu od 10.500,00 kun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7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ve Izmjene i dopu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KLASA: 021-05/21-01/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URBROJ: 2106/01-01/01-21-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uzet, 22.12.202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RADSKO VIJEĆE GRADA BUZETA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 xml:space="preserve">                                                         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lang w:val="hr-HR"/>
        </w:rPr>
        <w:t>Davor Prodan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Box460666">
    <w:name w:val="box_460666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17751" TargetMode="External"/><Relationship Id="rId3" Type="http://schemas.openxmlformats.org/officeDocument/2006/relationships/hyperlink" Target="https://www.zakon.hr/cms.htm?id=312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7:00Z</dcterms:created>
  <dc:creator>Elena Grah Ciliga</dc:creator>
  <dc:description/>
  <cp:keywords/>
  <dc:language>en-US</dc:language>
  <cp:lastModifiedBy>Mikela Zimerman</cp:lastModifiedBy>
  <cp:lastPrinted>2021-12-15T10:09:00Z</cp:lastPrinted>
  <dcterms:modified xsi:type="dcterms:W3CDTF">2021-12-23T12:32:00Z</dcterms:modified>
  <cp:revision>4</cp:revision>
  <dc:subject/>
  <dc:title/>
</cp:coreProperties>
</file>