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1285</wp:posOffset>
            </wp:positionH>
            <wp:positionV relativeFrom="page">
              <wp:posOffset>1309370</wp:posOffset>
            </wp:positionV>
            <wp:extent cx="2095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financiranje programa i projekata od interesa za Grad Buzet koje provode organizacije civilnog društva u 2018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programa/projekta/manifestacije/građanske inicijative   </w:t>
        <w:br/>
      </w:r>
    </w:p>
    <w:p>
      <w:pPr>
        <w:pStyle w:val="Normal"/>
        <w:ind w:hanging="13"/>
        <w:rPr>
          <w:rFonts w:ascii="Arial Narrow" w:hAnsi="Arial Narrow" w:eastAsia="Arial Unicode MS" w:cs="Arial"/>
          <w:bCs/>
          <w:lang w:eastAsia="zxx" w:bidi="zxx"/>
        </w:rPr>
      </w:pPr>
      <w:r>
        <w:rPr>
          <w:rFonts w:eastAsia="Arial Unicode MS" w:cs="Arial" w:ascii="Arial Narrow" w:hAnsi="Arial Narrow"/>
          <w:bCs/>
          <w:lang w:eastAsia="zxx" w:bidi="zxx"/>
        </w:rPr>
        <w:t>Naziv projekta/programa/manifestacije/građanske inicijati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Cs/>
          <w:lang w:eastAsia="zxx" w:bidi="zxx"/>
        </w:rPr>
      </w:pPr>
      <w:r>
        <w:rPr>
          <w:rFonts w:eastAsia="Arial Unicode MS" w:cs="Arial" w:ascii="Arial Narrow" w:hAnsi="Arial Narrow"/>
          <w:bCs/>
          <w:lang w:eastAsia="zxx" w:bidi="zxx"/>
        </w:rPr>
        <w:t xml:space="preserve">Naziv prijavitelja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val="hr-HR" w:eastAsia="zxx" w:bidi="zxx"/>
        </w:rPr>
      </w:pPr>
      <w:r>
        <w:rPr>
          <w:rFonts w:eastAsia="Arial Unicode MS" w:cs="Arial" w:ascii="Arial Narrow" w:hAnsi="Arial Narrow"/>
          <w:b w:val="false"/>
          <w:bCs/>
          <w:lang w:val="hr-HR" w:eastAsia="zxx" w:bidi="zxx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9.1.2018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9.2.2018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Područje prijave (označiti sa X</w:t>
      </w:r>
      <w:r>
        <w:rPr/>
        <w:t>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2"/>
        <w:gridCol w:w="1971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Razvoj civilnog društ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Djeca i mla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Kul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port i rekrea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ocijalna skrb i zaštita zdrav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>Mjere/ kategorije (označi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87"/>
        <w:gridCol w:w="832"/>
        <w:gridCol w:w="752"/>
        <w:gridCol w:w="967"/>
        <w:gridCol w:w="10"/>
        <w:gridCol w:w="557"/>
        <w:gridCol w:w="227"/>
        <w:gridCol w:w="206"/>
        <w:gridCol w:w="6"/>
        <w:gridCol w:w="77"/>
        <w:gridCol w:w="25"/>
        <w:gridCol w:w="295"/>
        <w:gridCol w:w="298"/>
        <w:gridCol w:w="238"/>
        <w:gridCol w:w="544"/>
        <w:gridCol w:w="69"/>
        <w:gridCol w:w="7"/>
        <w:gridCol w:w="148"/>
        <w:gridCol w:w="118"/>
        <w:gridCol w:w="10"/>
        <w:gridCol w:w="7"/>
        <w:gridCol w:w="279"/>
        <w:gridCol w:w="565"/>
        <w:gridCol w:w="149"/>
        <w:gridCol w:w="427"/>
        <w:gridCol w:w="1705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25" w:hanging="425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(regionalne) samouprave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samouprave (za donacije iz različitih JLS prikazati odvojeno)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 (programski i financijski)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koji način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u w:val="single"/>
                <w:lang w:eastAsia="zxx" w:bidi="zxx"/>
              </w:rPr>
              <w:t>programsk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zvještaj predstavljate javnosti i na kojoj poveznici je objavljen?</w:t>
            </w:r>
          </w:p>
        </w:tc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Grada Buze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prijavitel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ti poveznicu na kojoj se nalazi programski izvještaj: http://www.___________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/građanske inicijativ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projekt/program/manifestaciju/građansku inicijativu i datum usvajanja projekta/programa/manifestacije/građanske inicijative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/građanske inicijative: (ukratko predstavite osnovne informacije o projektu/programu/manifestacije/građanske inicijative): Sažeti u maksimalno 3 rečenice!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/građanske inicijative (dan/mjesec)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/manifestaciju/građansku inicijativu 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JLS/Grada Buzet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mjesnih odbora (upišite jedan ili više MO u kojima se        provodi projekt/program manifestacija/građanska inicijativa 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Buzeta </w:t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/građanske inicijative, a doprinose ostvarenju općeg i posebnih ciljeva utvrđenih natječajem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, korisnici obuhvaćeni projektom? Prema potrebi navedite i njihov broj.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  <w:tab/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2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)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DBE5F1" w:val="clear"/>
                <w:lang w:eastAsia="zxx" w:bidi="zxx"/>
              </w:rPr>
              <w:t>12. Ostale osob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lonter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, broj predviđenih volonterskih sati u projektu/programu)</w:t>
            </w:r>
          </w:p>
        </w:tc>
        <w:tc>
          <w:tcPr>
            <w:tcW w:w="6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e zaposlene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vrsta ugovora – o radu/djelu/autorski)</w:t>
            </w:r>
          </w:p>
        </w:tc>
        <w:tc>
          <w:tcPr>
            <w:tcW w:w="6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, vrsta ugovora – o radu /djelu/autorski)</w:t>
            </w:r>
          </w:p>
        </w:tc>
        <w:tc>
          <w:tcPr>
            <w:tcW w:w="6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tal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ukoliko je primjenjivo)</w:t>
            </w:r>
          </w:p>
        </w:tc>
        <w:tc>
          <w:tcPr>
            <w:tcW w:w="6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očekivane rezultate, vremensko razdoblje provedbe projekta/programa/ 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mjerljivi rezultati koji se očekuju po završetk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đenja vašeg projekta/programa/manifestacije/ /građanske inicijative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opis iskustava i sposobnosti organizacije - prijavitelja da samostalno ili u suradnji s partnerima (ako je primjenjivo) provede predloženi projekt/program/manifestaciju/građansku inicijativu. Obavezno navesti kontinuitet provedbe/održavanja predloženog projekta/programa/manifestacije/građanske inicijative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highlight w:val="yellow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/građanske inicijative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/manifestacije/građanske inicijative nakon isteka financijske podrške Grada Buzeta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4276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8935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.65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"/>
                        <w:gridCol w:w="8935"/>
                      </w:tblGrid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737" w:leader="none"/>
          <w:tab w:val="center" w:pos="2810" w:leader="none"/>
        </w:tabs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ab/>
        <w:t>MP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427605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Potpis 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2.65pt;mso-wrap-distance-left:9pt;mso-wrap-distance-right:0pt;mso-wrap-distance-top:0pt;mso-wrap-distance-bottom:0pt;margin-top:-2.2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3544"/>
                      </w:tblGrid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Potpis 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</w:rPr>
        <w:t>U ____________________, _______ 2018. godin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7:00Z</dcterms:created>
  <dc:creator>UZUVRH</dc:creator>
  <dc:description/>
  <cp:keywords/>
  <dc:language>en-US</dc:language>
  <cp:lastModifiedBy>Elena Grah Ciliga</cp:lastModifiedBy>
  <cp:lastPrinted>2016-01-14T13:09:00Z</cp:lastPrinted>
  <dcterms:modified xsi:type="dcterms:W3CDTF">2018-01-09T11:51:00Z</dcterms:modified>
  <cp:revision>7</cp:revision>
  <dc:subject/>
  <dc:title/>
</cp:coreProperties>
</file>