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56535</wp:posOffset>
            </wp:positionH>
            <wp:positionV relativeFrom="page">
              <wp:posOffset>499745</wp:posOffset>
            </wp:positionV>
            <wp:extent cx="1131570" cy="3162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natječaj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financiranje programa i projekata od interesa za Grad Buzet koje provode organizacije civilnog društva u 2021. godini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programa/projekta/manifestacije/građanske inicijative   </w:t>
        <w:br/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Cs/>
          <w:lang w:eastAsia="zxx" w:bidi="zxx"/>
        </w:rPr>
        <w:t>Naziv projekta/programa/manifestacije/građanske inicijativ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Cs/>
          <w:lang w:eastAsia="zxx" w:bidi="zxx"/>
        </w:rPr>
      </w:pPr>
      <w:r>
        <w:rPr>
          <w:rFonts w:eastAsia="Arial Unicode MS" w:cs="Arial" w:ascii="Arial Narrow" w:hAnsi="Arial Narrow"/>
          <w:bCs/>
          <w:lang w:eastAsia="zxx" w:bidi="zxx"/>
        </w:rPr>
        <w:t xml:space="preserve">Naziv prijavitelja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</w:r>
          </w:p>
        </w:tc>
      </w:tr>
    </w:tbl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natječaja: </w:t>
      </w:r>
      <w:r>
        <w:rPr>
          <w:rFonts w:cs="Arial Narrow" w:ascii="Arial Narrow" w:hAnsi="Arial Narrow"/>
          <w:sz w:val="32"/>
          <w:szCs w:val="32"/>
          <w:lang w:val="hr-HR"/>
        </w:rPr>
        <w:t>18.siječnja 2021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 na natječaj: </w:t>
      </w:r>
      <w:r>
        <w:rPr>
          <w:rFonts w:cs="Arial Narrow" w:ascii="Arial Narrow" w:hAnsi="Arial Narrow"/>
          <w:szCs w:val="32"/>
          <w:lang w:val="hr-HR"/>
        </w:rPr>
        <w:t>18.veljače 2021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C6D9F1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C6D9F1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ažljivo popunite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Obrazac obavezno popuniti korištenjem računala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Područje prijave (označiti </w:t>
      </w:r>
      <w:r>
        <w:rPr/>
        <w:t>sa X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462"/>
        <w:gridCol w:w="1971"/>
      </w:tblGrid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Razvoj civilnog društv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/>
                <w:bCs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Cs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Djeca i mlad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/>
                <w:bCs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Cs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Kultu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4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/>
                <w:bCs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Cs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Sport i rekreaci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5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Socijalna skrb i zaštita zdravl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/>
        <w:t>Mjere/ kategorije (označiti sa X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3"/>
        <w:gridCol w:w="1328"/>
        <w:gridCol w:w="1129"/>
        <w:gridCol w:w="996"/>
        <w:gridCol w:w="798"/>
        <w:gridCol w:w="10"/>
        <w:gridCol w:w="504"/>
        <w:gridCol w:w="205"/>
        <w:gridCol w:w="187"/>
        <w:gridCol w:w="6"/>
        <w:gridCol w:w="60"/>
        <w:gridCol w:w="20"/>
        <w:gridCol w:w="227"/>
        <w:gridCol w:w="229"/>
        <w:gridCol w:w="183"/>
        <w:gridCol w:w="485"/>
        <w:gridCol w:w="130"/>
        <w:gridCol w:w="121"/>
        <w:gridCol w:w="818"/>
        <w:gridCol w:w="145"/>
        <w:gridCol w:w="276"/>
        <w:gridCol w:w="1652"/>
      </w:tblGrid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a)</w:t>
            </w:r>
          </w:p>
        </w:tc>
        <w:tc>
          <w:tcPr>
            <w:tcW w:w="7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podrška institucionalnom i organizacijskom razvoju udruga te odvijanju kontinuiranih programa udrug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b)</w:t>
            </w:r>
          </w:p>
        </w:tc>
        <w:tc>
          <w:tcPr>
            <w:tcW w:w="7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provedba projekt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c)</w:t>
            </w:r>
          </w:p>
        </w:tc>
        <w:tc>
          <w:tcPr>
            <w:tcW w:w="7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manifestacij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>
          <w:trHeight w:val="2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I PARTNERIMA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4. 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357"/>
                <w:tab w:val="left" w:pos="313" w:leader="none"/>
              </w:tabs>
              <w:snapToGrid w:val="false"/>
              <w:ind w:hanging="259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  <w:tab/>
              <w:t>Županij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ind w:left="-25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  <w:tab/>
              <w:t>Mobitel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357"/>
                <w:tab w:val="center" w:pos="2265" w:leader="none"/>
              </w:tabs>
              <w:snapToGrid w:val="false"/>
              <w:ind w:right="-4135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godina djelovanja na području Grada Buzet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ind w:hanging="259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  <w:t>Registarski broj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) 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74" w:type="dxa"/>
            <w:gridSpan w:val="6"/>
            <w:vMerge w:val="restart"/>
            <w:tcBorders>
              <w:top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Ukupan broj korisnika/članova s područja Grada Buzeta (za OCD-a koji nemaju sjedište na području Grada Buzeta)</w:t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74" w:type="dxa"/>
            <w:gridSpan w:val="6"/>
            <w:vMerge w:val="continue"/>
            <w:tcBorders>
              <w:top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risnika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područne (regionalne) samouprave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lne samouprave (za donacije iz različitih JLS prikazati odvojeno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)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 (programski i financijski)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 koji način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u w:val="single"/>
                <w:lang w:eastAsia="zxx" w:bidi="zxx"/>
              </w:rPr>
              <w:t>programski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izvještaj predstavljate javnosti i na kojoj poveznici je objavljen?</w:t>
            </w:r>
          </w:p>
        </w:tc>
        <w:tc>
          <w:tcPr>
            <w:tcW w:w="3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utem mrežnih stranica Grada Buzet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utem mrežnih stranica prijavitelj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talo: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pisati poveznicu na kojoj se nalazi programski izvještaj: http://www.___________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/manifestacije/građanske inicijative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ijelo udruge koje je usvojilo projekt/program/manifestaciju/građansku inicijativu i datum usvajanja projekta/programa/manifestacije/građanske inicijative 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/manifestacije/građanske inicijative: (ukratko predstavite osnovne informacije o projektu/programu/manifestacije/građanske inicijative): Sažeti u maksimalno 3 rečenice!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/manifestacije/građanske inicijative (dan/mjesec):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/manifestaciju/građansku inicijativu 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JLS/Grada Buzeta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mjesnih odbora (upišite jedan ili više MO u kojima se        provodi projekt/program manifestacija/građanska inicijativa 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talo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Grada Buzeta 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/manifestacije/građanske inicijative, a doprinose ostvarenju općeg i posebnih ciljeva utvrđenih natječajem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ciljane skupine, korisnici obuhvaćeni projektom? Prema potrebi navedite i njihov broj. 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  <w:tab/>
            </w:r>
          </w:p>
        </w:tc>
        <w:tc>
          <w:tcPr>
            <w:tcW w:w="9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Detaljan opis projekta/programa/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 najviše dvije stranice teksta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e osobe za provedbu projekta/programa/manifestacije/građanske inicijative</w:t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/voditelj projekta/programa/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)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shd w:fill="DBE5F1" w:val="clear"/>
                <w:lang w:eastAsia="zxx" w:bidi="zxx"/>
              </w:rPr>
              <w:t>12. Ostale osobe koje sudjeluju u provedbi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projekta/programa/manifestacije/građanske inicijative</w:t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lonter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, broj predviđenih volonterskih sati u projektu/programu)</w:t>
            </w:r>
          </w:p>
        </w:tc>
        <w:tc>
          <w:tcPr>
            <w:tcW w:w="6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sobe zaposlene u provedbi projekta/programa/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,vrsta ugovora – o radu/djelu/autorski)</w:t>
            </w:r>
          </w:p>
        </w:tc>
        <w:tc>
          <w:tcPr>
            <w:tcW w:w="6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, vrsta ugovora – o radu /djelu/autorski)</w:t>
            </w:r>
          </w:p>
        </w:tc>
        <w:tc>
          <w:tcPr>
            <w:tcW w:w="6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stal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sti ukoliko je primjenjivo)</w:t>
            </w:r>
          </w:p>
        </w:tc>
        <w:tc>
          <w:tcPr>
            <w:tcW w:w="6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očekivane rezultate, vremensko razdoblje provedbe projekta/programa/ 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/smanj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mjerljivi rezultati koji se očekuju po završetku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đenja vašeg projekta/programa/manifestacije/ /građanske inicijative.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ratak opis iskustava i sposobnosti organizacije - prijavitelja da samostalno ili u suradnji s partnerima (ako je primjenjivo) provede predloženi projekt/program/manifestaciju/građansku inicijativu. Obavezno navesti kontinuitet provedbe/održavanja predloženog projekta/programa/manifestacije/građanske inicijative.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highlight w:val="yellow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highlight w:val="yellow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highlight w:val="yellow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yellow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/manifestacije/građanske inicijative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/MANIFESTACIJE/GRAĐANSKE INICIJATIVE</w:t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/manifestacije/građanske inicijative nakon isteka financijske podrške Grada Buzeta?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6350</wp:posOffset>
                </wp:positionV>
                <wp:extent cx="24276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3"/>
                              <w:gridCol w:w="8935"/>
                            </w:tblGrid>
                            <w:tr>
                              <w:trPr/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57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 xml:space="preserve">Ime i prezim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 xml:space="preserve">osobe ovlaštene za zastupan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.65pt;mso-wrap-distance-left:0pt;mso-wrap-distance-right:9pt;mso-wrap-distance-top:0pt;mso-wrap-distance-bottom:0pt;margin-top:-0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3"/>
                        <w:gridCol w:w="8935"/>
                      </w:tblGrid>
                      <w:tr>
                        <w:trPr/>
                        <w:tc>
                          <w:tcPr>
                            <w:tcW w:w="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9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Ime i prezim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osobe ovlaštene za zastupan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57"/>
          <w:tab w:val="left" w:pos="737" w:leader="none"/>
          <w:tab w:val="center" w:pos="2810" w:leader="none"/>
        </w:tabs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ab/>
        <w:t>MP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2427605" cy="541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57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 xml:space="preserve">Potpis osobe ovlaštene za zastupan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42.65pt;mso-wrap-distance-left:9pt;mso-wrap-distance-right:0pt;mso-wrap-distance-top:0pt;mso-wrap-distance-bottom:0pt;margin-top:-2.2pt;mso-position-vertical-relative:text;margin-left:29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"/>
                        <w:gridCol w:w="3544"/>
                      </w:tblGrid>
                      <w:tr>
                        <w:trPr/>
                        <w:tc>
                          <w:tcPr>
                            <w:tcW w:w="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Potpis osobe ovlaštene za zastupan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 ____________________, _______ 2021. godin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357"/>
          <w:tab w:val="left" w:pos="2592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6"/>
    </w:tblGrid>
    <w:tr>
      <w:trPr/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 xml:space="preserve">Obrazac OCD 1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7:00Z</dcterms:created>
  <dc:creator>UZUVRH</dc:creator>
  <dc:description/>
  <cp:keywords/>
  <dc:language>en-US</dc:language>
  <cp:lastModifiedBy>Iris Jakac</cp:lastModifiedBy>
  <cp:lastPrinted>2016-01-14T13:09:00Z</cp:lastPrinted>
  <dcterms:modified xsi:type="dcterms:W3CDTF">2021-01-19T14:07:00Z</dcterms:modified>
  <cp:revision>2</cp:revision>
  <dc:subject/>
  <dc:title/>
</cp:coreProperties>
</file>