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temelju članaka 2. i 49. Zakona o predškolskom odgoju i obrazovanju („Narodne novine” 10/97.,107/07. i 94/13), te članka 19. Statuta Grada Buzeta („Službene novine Grada Buzeta” broj 2/21.), Gradsko vijeće Grada Buzeta je na sjednici održanoj 22. prosinca 2021. godine donije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</w:t>
      </w:r>
      <w:bookmarkStart w:id="0" w:name="_Hlk65683868"/>
      <w:r>
        <w:rPr>
          <w:rFonts w:cs="Arial" w:ascii="Arial" w:hAnsi="Arial"/>
          <w:b/>
          <w:sz w:val="26"/>
          <w:szCs w:val="26"/>
        </w:rPr>
        <w:t xml:space="preserve">zmjen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a javnih potreba u predškolskom odgoju za 2021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0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ab/>
        <w:t>Članak 4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Programa javnih potreba u predškolskom odgoju za 2021 godinu („Službene novine Grada Buzeta“, broj 14/20., 2/21 i 6/21) (dalje u tekstu:Program) mijenja se i sada glas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(1) Financijskim planom Dječjeg vrtića „Grdelin“ za 2021. godinu planirana su sredstva u sveukupnom iznosu od </w:t>
      </w:r>
      <w:r>
        <w:rPr>
          <w:rFonts w:cs="Arial" w:ascii="Arial" w:hAnsi="Arial"/>
          <w:b/>
          <w:sz w:val="24"/>
          <w:szCs w:val="24"/>
          <w:lang w:eastAsia="hr-HR"/>
        </w:rPr>
        <w:t>5.986.815,92 ku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(2)Financiranje planiranog opsega programa Dječjeg vrtića „Grdelin“osigurava se i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1. Proračuna Grada u iznosu od 4.355.246,75 kuna i to za plaće s obvezama za djelatnike, ostale rashode za zaposlene te naknade za prijevoz na posa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2. Proračuna Grada u iznosu od 75.000,00 kuna za usluge tekućeg i investicijskog održavanj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3. Proračuna Grada u iznosu od 12.500,00 kuna za podmirivanje troška najma zemljiš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4. Proračuna Grada u iznosu od 10.000,00 kuna za sufinanciranje aktivnosti programa zavičajne nastav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5. Proračuna Grada u iznosu od 25.000,00 kuna za nabavu sitnog inventara (posteljine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6. Proračuna Općine Lanišće u iznosu od 20.222,96 kuna za provedbu programa predškole u Lanišć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7. tekuće pomoći nadležnog Ministarstva za provedbu programa predškole i integraciju djece s teškoćama u redovni program vrtića u iznosu od 15.720,00 ku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8. sudjelovanja roditelja u cijeni programa i ostalih vlastitih prihoda, tekućih pomoći iz drugih proračuna, donacija i viška prihoda u sveukupnom iznosu od 1.473.126,21 kuna.“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U članku 7. mijenjaju se stavak 1. i 3 koji sada gla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(1) U 2021. godini sufinancirat će se boravak djece s područja Grada Buzeta u dječjim vrtićima drugih osnivača koji se nalaze u Planu mreže i to u Dječjem vrtiću “Olga Ban”, Područnom vrtiću u Lupoglav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(3) Za realizaciju programa iz stavka 1. i 2. ovog članka planirana su sredstva u iznosu od 67.741,68 ku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KLASA: 021-05/21-01/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URBROJ: 2106/01-01/01-21-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zet, 22.12.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SKO VIJEĆE GRADA BUZE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                             Davor Proda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6"/>
        <w:b/>
        <w:szCs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right="0" w:hanging="0"/>
      <w:contextualSpacing/>
    </w:pPr>
    <w:rPr>
      <w:rFonts w:ascii="Georgia" w:hAnsi="Georgia" w:eastAsia="Times New Roman" w:cs="Georgia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5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1-12-23T12:34:00Z</dcterms:modified>
  <cp:revision>4</cp:revision>
  <dc:subject/>
  <dc:title/>
</cp:coreProperties>
</file>