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756535</wp:posOffset>
            </wp:positionH>
            <wp:positionV relativeFrom="page">
              <wp:posOffset>499745</wp:posOffset>
            </wp:positionV>
            <wp:extent cx="1131570" cy="3162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Javni natječaj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za financiranje programa i projekata od interesa za Grad Buzet koje provode organizacije civilnog društva u 2022. godini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</w:r>
    </w:p>
    <w:p>
      <w:pPr>
        <w:pStyle w:val="SubTitle1"/>
        <w:rPr/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Obrazac opisa </w:t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programa/projekta/manifestacije/građanske inicijative   </w:t>
        <w:br/>
      </w:r>
    </w:p>
    <w:p>
      <w:pPr>
        <w:pStyle w:val="Normal"/>
        <w:ind w:hanging="13"/>
        <w:rPr/>
      </w:pPr>
      <w:r>
        <w:rPr>
          <w:rFonts w:eastAsia="Arial Unicode MS" w:cs="Arial" w:ascii="Arial Narrow" w:hAnsi="Arial Narrow"/>
          <w:bCs/>
          <w:lang w:eastAsia="zxx" w:bidi="zxx"/>
        </w:rPr>
        <w:t>Naziv projekta/programa/manifestacije/građan</w:t>
      </w:r>
      <w:r>
        <w:rPr/>
        <w:t>ske inicijativ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3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</w:r>
          </w:p>
        </w:tc>
      </w:tr>
    </w:tbl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/>
      </w:pPr>
      <w:r>
        <w:rPr/>
        <w:t xml:space="preserve">Naziv prijavitelja: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2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</w:r>
          </w:p>
        </w:tc>
      </w:tr>
    </w:tbl>
    <w:p>
      <w:pPr>
        <w:pStyle w:val="SubTitle2"/>
        <w:jc w:val="left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Datum objave natječaja: </w:t>
      </w:r>
      <w:r>
        <w:rPr>
          <w:rFonts w:cs="Arial Narrow" w:ascii="Arial Narrow" w:hAnsi="Arial Narrow"/>
          <w:sz w:val="32"/>
          <w:szCs w:val="32"/>
          <w:lang w:val="hr-HR"/>
        </w:rPr>
        <w:t>18.siječnja 2022.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  <w:t xml:space="preserve">Rok za dostavu prijava na natječaj: </w:t>
      </w:r>
      <w:r>
        <w:rPr>
          <w:rFonts w:cs="Arial Narrow" w:ascii="Arial Narrow" w:hAnsi="Arial Narrow"/>
          <w:szCs w:val="32"/>
          <w:lang w:val="hr-HR"/>
        </w:rPr>
        <w:t>18.veljače 2022.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6" w:color="000000"/>
          <w:right w:val="single" w:sz="4" w:space="0" w:color="000000"/>
        </w:pBdr>
        <w:shd w:fill="C6D9F1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limo Vas da prije ispunjavanja Obrasca pažljivo pročitate Upute za prijavu na natječaj</w:t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6" w:color="000000"/>
          <w:right w:val="single" w:sz="4" w:space="0" w:color="000000"/>
        </w:pBdr>
        <w:shd w:fill="C6D9F1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brazac pažljivo popunite i što je moguće jasnije da bi se mogla napraviti procjena kvalitete prijedloga projekta/programa. Budite precizni i navedite dovoljno detalja koji će omogućiti jasnoću prijedloga.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 w:ascii="Arial Narrow" w:hAnsi="Arial Narrow"/>
          <w:b/>
          <w:bCs/>
          <w:lang w:eastAsia="zxx" w:bidi="zxx"/>
        </w:rPr>
        <w:t>Obrazac obavezno popuniti korištenjem računala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/>
      </w:pPr>
      <w:r>
        <w:rPr>
          <w:rFonts w:eastAsia="Arial Unicode MS" w:cs="Arial" w:ascii="Arial Narrow" w:hAnsi="Arial Narrow"/>
          <w:b/>
          <w:bCs/>
          <w:lang w:eastAsia="zxx" w:bidi="zxx"/>
        </w:rPr>
        <w:t xml:space="preserve">Područje prijave (označiti </w:t>
      </w:r>
      <w:r>
        <w:rPr/>
        <w:t>sa X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462"/>
        <w:gridCol w:w="1971"/>
      </w:tblGrid>
      <w:tr>
        <w:trPr>
          <w:trHeight w:val="2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01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34" w:hanging="0"/>
              <w:rPr>
                <w:rFonts w:ascii="Arial Narrow" w:hAnsi="Arial Narrow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Razvoj civilnog društv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02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/>
                <w:bCs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Cs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Djeca i mlad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03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/>
                <w:bCs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Cs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Kultur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04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/>
                <w:bCs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Cs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Sport i rekreacij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05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34" w:hanging="0"/>
              <w:rPr>
                <w:rFonts w:ascii="Arial Narrow" w:hAnsi="Arial Narrow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Socijalna skrb i zaštita zdravlj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</w:tr>
    </w:tbl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/>
      </w:pPr>
      <w:r>
        <w:rPr/>
        <w:t>Mjere/ kategorije (označiti sa X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341"/>
        <w:gridCol w:w="1129"/>
        <w:gridCol w:w="996"/>
        <w:gridCol w:w="798"/>
        <w:gridCol w:w="10"/>
        <w:gridCol w:w="504"/>
        <w:gridCol w:w="205"/>
        <w:gridCol w:w="187"/>
        <w:gridCol w:w="6"/>
        <w:gridCol w:w="60"/>
        <w:gridCol w:w="20"/>
        <w:gridCol w:w="227"/>
        <w:gridCol w:w="229"/>
        <w:gridCol w:w="183"/>
        <w:gridCol w:w="485"/>
        <w:gridCol w:w="130"/>
        <w:gridCol w:w="121"/>
        <w:gridCol w:w="818"/>
        <w:gridCol w:w="145"/>
        <w:gridCol w:w="276"/>
        <w:gridCol w:w="1652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a)</w:t>
            </w:r>
          </w:p>
        </w:tc>
        <w:tc>
          <w:tcPr>
            <w:tcW w:w="75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podrška institucionalnom i organizacijskom razvoju udruga te odvijanju kontinuiranih programa udruga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b)</w:t>
            </w:r>
          </w:p>
        </w:tc>
        <w:tc>
          <w:tcPr>
            <w:tcW w:w="75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provedba projekta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c)</w:t>
            </w:r>
          </w:p>
        </w:tc>
        <w:tc>
          <w:tcPr>
            <w:tcW w:w="75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Manifestacije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</w:tr>
      <w:tr>
        <w:trPr>
          <w:trHeight w:val="21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I PARTNERIMA</w:t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4. 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tabs>
                <w:tab w:val="clear" w:pos="357"/>
                <w:tab w:val="left" w:pos="313" w:leader="none"/>
              </w:tabs>
              <w:snapToGrid w:val="false"/>
              <w:ind w:hanging="259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  <w:tab/>
              <w:t>Županija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)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ind w:left="-25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  <w:tab/>
              <w:t>Mobitel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tabs>
                <w:tab w:val="clear" w:pos="357"/>
                <w:tab w:val="center" w:pos="2265" w:leader="none"/>
              </w:tabs>
              <w:snapToGrid w:val="false"/>
              <w:ind w:right="-4135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godina djelovanja na području Grada Buzeta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ind w:hanging="259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  <w:tab/>
              <w:t>Registarski broj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) 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4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274" w:type="dxa"/>
            <w:gridSpan w:val="5"/>
            <w:vMerge w:val="restart"/>
            <w:tcBorders>
              <w:top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 Ukupan broj korisnika/članova s područja Grada Buzeta (za OCD-a koji nemaju sjedište na području Grada Buzeta)</w:t>
            </w:r>
          </w:p>
        </w:tc>
        <w:tc>
          <w:tcPr>
            <w:tcW w:w="2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274" w:type="dxa"/>
            <w:gridSpan w:val="5"/>
            <w:vMerge w:val="continue"/>
            <w:tcBorders>
              <w:top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orisnika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područne (regionalne) samouprave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lne samouprave (za donacije iz različitih JLS prikazati odvojeno)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)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 (programski i financijski)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1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 koji način </w:t>
            </w:r>
            <w:r>
              <w:rPr>
                <w:rFonts w:eastAsia="Arial Unicode MS" w:cs="Arial" w:ascii="Arial Narrow" w:hAnsi="Arial Narrow"/>
                <w:b/>
                <w:sz w:val="22"/>
                <w:szCs w:val="22"/>
                <w:u w:val="single"/>
                <w:lang w:eastAsia="zxx" w:bidi="zxx"/>
              </w:rPr>
              <w:t>programski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izvještaj predstavljate javnosti i na kojoj poveznici je objavljen?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Obavezno upisati poveznicu!</w:t>
            </w:r>
          </w:p>
        </w:tc>
        <w:tc>
          <w:tcPr>
            <w:tcW w:w="3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utem mrežnih stranica Grada Buzeta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utem mrežnih stranica prijavitelja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stalo: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pisati poveznicu na kojoj se nalazi programski izvještaj: http://www.___________</w:t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podatke o  partnerskoj organizaciji ukoliko se projekt/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(po potrebi </w:t>
            </w:r>
            <w:r>
              <w:rPr>
                <w:rFonts w:eastAsia="Arial Unicode MS" w:cs="Arial" w:ascii="Arial Narrow" w:hAnsi="Arial Narrow"/>
                <w:b/>
                <w:bCs/>
                <w:i/>
                <w:sz w:val="16"/>
                <w:szCs w:val="16"/>
                <w:lang w:eastAsia="zxx" w:bidi="zxx"/>
              </w:rPr>
              <w:t>dodati podatke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za više partnera)</w:t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5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5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5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5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5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5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5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5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5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5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5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5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5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5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5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5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5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5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/manifestacije/građanske inicijative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ijelo udruge koje je usvojilo projekt/program/manifestaciju/građansku inicijativu i datum usvajanja projekta/programa/manifestacije/građanske inicijative 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/manifestacije/građanske inicijative: (ukratko predstavite osnovne informacije o projektu/programu/manifestacije/građanske inicijative): Sažeti u maksimalno 3 rečenice!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/manifestacije/građanske inicijative (dan/mjesec):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/manifestaciju/građansku inicijativu 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JLS/Grada Buzeta</w:t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mjesnih odbora (upišite jedan ili više MO u kojima se        provodi projekt/program manifestacija/građanska inicijativa )</w:t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stalo</w:t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52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2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os koji se traži od Grada Buzeta </w:t>
            </w:r>
          </w:p>
        </w:tc>
        <w:tc>
          <w:tcPr>
            <w:tcW w:w="4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3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3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vedite način na koji ste utvrdili postojanje problema i došli do procjene potreba koje  namjeravate riješiti ovim programom/projektom/manifestacijom/građanskom inicijativom, a na temelju kojeg ste pripremili prijedlog programa/projekta </w:t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/manifestacije/građanske inicijative, a doprinose ostvarenju općeg i posebnih ciljeva utvrđenih natječajem.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ciljane skupine, korisnici obuhvaćeni projektom? Prema potrebi navedite i njihov broj. 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grama/projekta/manifestacije/građanske inicijative  – na koji će način program/projekt utjecati na cilj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bjasnite na koji način, kojim sadržajima predloženi program/projekt doprinosi ostvarenju ciljeva Natječaja.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ako predložene aktivnosti doprinose razvoju lokalne zajednice. </w:t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  <w:tab/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Detaljan opis projekta/programa/manifestacije/građanske inicijative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 najviše dvije stranice teksta)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e osobe za provedbu projekta/programa/manifestacije/građanske inicijative</w:t>
            </w:r>
          </w:p>
        </w:tc>
      </w:tr>
      <w:tr>
        <w:trPr>
          <w:trHeight w:val="10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/voditelj projekta/programa/manifestacije/građanske inicijative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)</w:t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17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</w:t>
            </w:r>
            <w:r>
              <w:rPr>
                <w:rFonts w:eastAsia="Arial Unicode MS" w:cs="Arial" w:ascii="Arial Narrow" w:hAnsi="Arial Narrow"/>
                <w:sz w:val="22"/>
                <w:szCs w:val="22"/>
                <w:shd w:fill="DBE5F1" w:val="clear"/>
                <w:lang w:eastAsia="zxx" w:bidi="zxx"/>
              </w:rPr>
              <w:t>. Ostale osobe koje sudjeluju u provedbi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projekta/programa/manifestacije/građanske inicijative</w:t>
            </w:r>
          </w:p>
        </w:tc>
      </w:tr>
      <w:tr>
        <w:trPr>
          <w:trHeight w:val="10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lonteri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, broj predviđenih volonterskih sati u projektu/programu)</w:t>
            </w:r>
          </w:p>
        </w:tc>
        <w:tc>
          <w:tcPr>
            <w:tcW w:w="6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sobe zaposlene u provedbi projekta/programa/manifestacije/građanske inicijative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,vrsta ugovora – o radu/djelu/autorski)</w:t>
            </w:r>
          </w:p>
        </w:tc>
        <w:tc>
          <w:tcPr>
            <w:tcW w:w="6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, vrsta ugovora – o radu /djelu/autorski)</w:t>
            </w:r>
          </w:p>
        </w:tc>
        <w:tc>
          <w:tcPr>
            <w:tcW w:w="6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stal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sti ukoliko je primjenjivo)</w:t>
            </w:r>
          </w:p>
        </w:tc>
        <w:tc>
          <w:tcPr>
            <w:tcW w:w="6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 (aktivnosti trebaju biti jasno povezane s obrascem proračuna!), očekivane (jasne i mjerljive) rezultate, vremensko razdoblje provedbe projekta/programa/ manifestacije/građanske inicijative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/smanj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1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ktivnost </w:t>
            </w:r>
          </w:p>
        </w:tc>
        <w:tc>
          <w:tcPr>
            <w:tcW w:w="1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čekivani </w:t>
            </w: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u w:val="single"/>
                <w:lang w:eastAsia="zxx" w:bidi="zxx"/>
              </w:rPr>
              <w:t xml:space="preserve">mjerljivi rezultati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oji se očekuju po završetku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đenja vašeg projekta/programa/ manifestacije/ /građanske inicijative.</w:t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51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51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51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51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51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51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51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51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51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51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 i sposobnosti organizacije - prijavitelja da samostalno ili u suradnji s partnerima (ako je primjenjivo) provede predloženi projekt/program/manifestaciju/građansku inicijativu. </w:t>
            </w: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u w:val="single"/>
                <w:lang w:eastAsia="zxx" w:bidi="zxx"/>
              </w:rPr>
              <w:t>Obavezno</w:t>
            </w: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 navesti kontinuitet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provedbe/održavanja predloženog projekta/programa/manifestacije/građanske inicijative.</w:t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highlight w:val="yellow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highlight w:val="yellow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highlight w:val="yellow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highlight w:val="yellow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8. 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po čemu je program/projekt/manifestacija/građanska inicijativa inovativan, koji dodatni sadržaj osigurava na području Grada Buzeta te može li biti primjer dobre prakse.</w:t>
            </w:r>
          </w:p>
        </w:tc>
      </w:tr>
      <w:tr>
        <w:trPr>
          <w:trHeight w:val="10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/programa/manifestacije/građanske inicijative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/MANIFESTACIJE/GRAĐANSKE INICIJATIVE</w:t>
            </w:r>
          </w:p>
        </w:tc>
      </w:tr>
      <w:tr>
        <w:trPr>
          <w:trHeight w:val="10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/programa/manifestacije/građanske inicijative nakon isteka financijske podrške Grada Buzeta?</w:t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6350</wp:posOffset>
                </wp:positionV>
                <wp:extent cx="242760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3"/>
                              <w:gridCol w:w="8935"/>
                            </w:tblGrid>
                            <w:tr>
                              <w:trPr/>
                              <w:tc>
                                <w:tcPr>
                                  <w:tcW w:w="7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57"/>
                                      <w:tab w:val="left" w:pos="230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  <w:t xml:space="preserve">Ime i prezime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  <w:t xml:space="preserve">osobe ovlaštene za zastupanj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.65pt;mso-wrap-distance-left:0pt;mso-wrap-distance-right:9pt;mso-wrap-distance-top:0pt;mso-wrap-distance-bottom:0pt;margin-top:-0.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3"/>
                        <w:gridCol w:w="8935"/>
                      </w:tblGrid>
                      <w:tr>
                        <w:trPr/>
                        <w:tc>
                          <w:tcPr>
                            <w:tcW w:w="7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57"/>
                                <w:tab w:val="left" w:pos="2301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89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89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  <w:t xml:space="preserve">Ime i prezim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  <w:t xml:space="preserve">osobe ovlaštene za zastupanj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89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357"/>
          <w:tab w:val="left" w:pos="737" w:leader="none"/>
          <w:tab w:val="center" w:pos="2810" w:leader="none"/>
        </w:tabs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ab/>
        <w:t>MP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2427605" cy="5416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57"/>
                                      <w:tab w:val="left" w:pos="230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  <w:t xml:space="preserve">Potpis osobe ovlaštene za zastupanj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42.65pt;mso-wrap-distance-left:9pt;mso-wrap-distance-right:0pt;mso-wrap-distance-top:0pt;mso-wrap-distance-bottom:0pt;margin-top:-2.2pt;mso-position-vertical-relative:text;margin-left:29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9"/>
                        <w:gridCol w:w="3544"/>
                      </w:tblGrid>
                      <w:tr>
                        <w:trPr/>
                        <w:tc>
                          <w:tcPr>
                            <w:tcW w:w="2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57"/>
                                <w:tab w:val="left" w:pos="2301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  <w:t xml:space="preserve">Potpis osobe ovlaštene za zastupanj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3000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000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 ____________________, _______ 2022. godine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357"/>
          <w:tab w:val="left" w:pos="2592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6"/>
    </w:tblGrid>
    <w:tr>
      <w:trPr/>
      <w:tc>
        <w:tcPr>
          <w:tcW w:w="1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 xml:space="preserve">Obrazac OCD 1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Mincho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59:00Z</dcterms:created>
  <dc:creator>UZUVRH</dc:creator>
  <dc:description/>
  <cp:keywords/>
  <dc:language>en-US</dc:language>
  <cp:lastModifiedBy>Elena Grah Ciliga</cp:lastModifiedBy>
  <cp:lastPrinted>2016-01-14T13:09:00Z</cp:lastPrinted>
  <dcterms:modified xsi:type="dcterms:W3CDTF">2022-01-18T11:59:00Z</dcterms:modified>
  <cp:revision>2</cp:revision>
  <dc:subject/>
  <dc:title/>
</cp:coreProperties>
</file>