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temelju članaka 2. i 49. Zakona o predškolskom odgoju i obrazovanju („Narodne novine” 10/97.,107/07., 94/13., 98/19. i 57/22.), te članka 19. Statuta Grada Buzeta („Službene novine Grada Buzeta” broj 2/21. i 10/21.), Gradsko vijeće Grada Buzeta je na sjednici održanoj 21. prosinca 2022. godine donije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65683868"/>
      <w:bookmarkEnd w:id="0"/>
      <w:r>
        <w:rPr>
          <w:rFonts w:cs="Arial" w:ascii="Arial" w:hAnsi="Arial"/>
          <w:b/>
          <w:sz w:val="26"/>
          <w:szCs w:val="26"/>
        </w:rPr>
        <w:t xml:space="preserve">III. izmjene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6"/>
          <w:szCs w:val="26"/>
        </w:rPr>
      </w:pPr>
      <w:bookmarkStart w:id="1" w:name="_Hlk104383908"/>
      <w:bookmarkEnd w:id="1"/>
      <w:r>
        <w:rPr>
          <w:rFonts w:cs="Arial" w:ascii="Arial" w:hAnsi="Arial"/>
          <w:b/>
          <w:sz w:val="26"/>
          <w:szCs w:val="26"/>
        </w:rPr>
        <w:t>Programa javnih potreba u predškolskom odgoju za 2022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65683868"/>
      <w:bookmarkStart w:id="3" w:name="_Hlk104383908"/>
      <w:bookmarkStart w:id="4" w:name="_GoBack"/>
      <w:bookmarkStart w:id="5" w:name="_Hlk65683868"/>
      <w:bookmarkStart w:id="6" w:name="_Hlk104383908"/>
      <w:bookmarkStart w:id="7" w:name="_GoBack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ab/>
        <w:t>Članak 4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Programa javnih potreba u predškolskom odgoju za 2022 godinu („Službene novine Grada Buzeta“, broj 10/21., 5/22 i 10/22) (dalje u tekstu: Program) mijenja se i sada glas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(1) Financijskim planom Dječjeg vrtića „Grdelin“ za 2022. godinu planirana su sredstva u sveukupnom iznosu od </w:t>
      </w:r>
      <w:r>
        <w:rPr>
          <w:rFonts w:cs="Arial" w:ascii="Arial" w:hAnsi="Arial"/>
          <w:b/>
          <w:sz w:val="24"/>
          <w:szCs w:val="24"/>
          <w:lang w:eastAsia="hr-HR"/>
        </w:rPr>
        <w:t>6.469.727,39 ku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(2)Financiranje planiranog opsega programa Dječjeg vrtića „Grdelin“osigurava se i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1. Proračuna Grada u iznosu od 4.768.706,23 kuna i to za plaće s obvezama za djelatnike, ostale rashode za zaposlene te naknade za prijevoz na posa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2. Proračuna Grada u iznosu od 60.000,00 kuna za investicijsko ulaganj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3. Proračuna Grada u iznosu od 12.500,00 kuna za podmirivanje troška najma zemljiš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4. Proračuna Grada Buzeta u iznosu od 39.900,00 kuna za izradu projektne dokumentacij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5. tekuće pomoći nadležnog Ministarstva za provedbu programa predškole i integraciju djece s teškoćama u redovni program vrtića u iznosu od 18.300,00 ku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6. sudjelovanja roditelja u cijeni programa i ostalih vlastitih prihoda, tekućih pomoći iz drugih proračuna i donacija u iznosu od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1.570.321,16 ku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Ove Izmjene Programa javnih potreba stupaju na snagu dan nakon objave u „Službenim novinama Grada Buzeta“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KLASA: 024-03/22-01/17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URBROJ: 2163-3-01-01-22-8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zet, 21.12.20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</w:rPr>
        <w:t>GRADSKO VIJEĆE GRADA BUZETA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</w:rPr>
        <w:t xml:space="preserve">PREDSJEDNIK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                             Davor Proda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brazloženje prijedloga I</w:t>
      </w:r>
      <w:bookmarkStart w:id="8" w:name="_Hlk511833084"/>
      <w:r>
        <w:rPr>
          <w:rFonts w:cs="Arial" w:ascii="Arial" w:hAnsi="Arial"/>
          <w:b/>
          <w:sz w:val="24"/>
          <w:szCs w:val="24"/>
        </w:rPr>
        <w:t>II. Izmjena Programa</w:t>
        <w:br/>
        <w:t>javnih potreba u predškolskom odgoju za 2022. godin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8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ječji vrtić „Grdelin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edlaže se osiguravanje dodatnih sredstava Dječjem vrtiću „Grdelin” u sveukupnom iznosu od 59.850,00 kuna. Dio sredstava u iznosu od 39.900,00 kuna  osigurava se za podmirivanje troškova izrade glavnog projekta za fotonaponsku elektranu i izradu prijavne dokumentacije. Razlika sredstva u iznosu od 19.950,00 kuna osigurava se za podmirivanje razlike potrebnih sredstava za rashode za zaposlene sukladno Kolektivnom ugovoru (razlike sredstava za ostala materijalna prava radnika u neoporezivom iznosu - za isplatu pomoći u neoporezivom iznosu utvrđenom Pravilnikom o porezu na dohodak za bolovanja radnika duža od 90 dana i ostala prav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rashodovnoj strani predložena je preraspodjela sredstava vlastitih prihoda sukladno planiranoj realizacij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GB"/>
        </w:rPr>
        <w:t>KLASA: 601-01/21-01/2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URBROJ: 2163-3-05-01-22-5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Buzet, 12. prosinca 2022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 xml:space="preserve">Upravni odjel za opće poslove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ruštvene djelatnosti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razvojne projekt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PROČELNICA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 xml:space="preserve">                                                                                        Elena Grah Ciliga,v.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  <w:b/>
      <w:sz w:val="28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WW8Num3z0">
    <w:name w:val="WW8Num3z0"/>
    <w:qFormat/>
    <w:rPr>
      <w:rFonts w:ascii="Arial" w:hAnsi="Arial" w:cs="Arial"/>
      <w:b/>
      <w:sz w:val="28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nakovifusnota">
    <w:name w:val="Znakovi fusnota"/>
    <w:qFormat/>
    <w:rPr/>
  </w:style>
  <w:style w:type="character" w:styleId="Referencafusnote1">
    <w:name w:val="Referenca fusnot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right="0" w:hanging="0"/>
      <w:contextualSpacing/>
    </w:pPr>
    <w:rPr>
      <w:rFonts w:ascii="Georgia" w:hAnsi="Georgia" w:eastAsia="Times New Roman" w:cs="Georgia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12-22T09:51:00Z</dcterms:modified>
  <cp:revision>11</cp:revision>
  <dc:subject/>
  <dc:title/>
</cp:coreProperties>
</file>