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Na temelju članaka 1. i 9a. Zakona o financiranju javnih potreba u kulturi („Narodne novine“, broj 47/90., 27/93. i 38/09.), članka 5. Odluke o pravima i obvezama spram Pučkog otvorenog učilišta „Augustin Vivoda“ Buzet („Službene novine Grada Buzeta“, broj 4/94., 1/03. i 9/10.) te članku 19. Statuta Grada Buzeta („Službene novine Grada Buzeta“, broj 2/21.), Gradsko vijeće Grada Buzeta, je na sjednici održanoj dana 22. prosinca 2021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II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1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Članak 3. Programa javnih potreba u kulturi za 2021. godinu („Službene novine Grada Buzeta“, broj 14/20., 2/21 i 6/21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1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362.307,45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1.034.405,57 k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lang w:val="it-IT"/>
        </w:rPr>
        <w:t xml:space="preserve">327.901,88 </w:t>
      </w:r>
      <w:bookmarkEnd w:id="1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a članka 6a.Programa dodaje se novi članak 6b koj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6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sufinanciranje izdavanja knjige prof. dr.sc. Alojza Jembriha </w:t>
      </w:r>
      <w:r>
        <w:rPr>
          <w:rFonts w:cs="Arial" w:ascii="Arial" w:hAnsi="Arial"/>
          <w:i/>
          <w:iCs/>
          <w:lang w:val="hr-HR"/>
        </w:rPr>
        <w:t>Stipan Konzul i njegovo djelo</w:t>
      </w:r>
      <w:r>
        <w:rPr>
          <w:rFonts w:cs="Arial" w:ascii="Arial" w:hAnsi="Arial"/>
          <w:lang w:val="hr-HR"/>
        </w:rPr>
        <w:t xml:space="preserve"> osiguravaju se sredstva u iznosu od 10.000,00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06/01-01/01-21-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avor Prodan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it-IT"/>
    </w:rPr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8:00Z</dcterms:created>
  <dc:creator>Elena Grah Ciliga</dc:creator>
  <dc:description/>
  <cp:keywords/>
  <dc:language>en-US</dc:language>
  <cp:lastModifiedBy>Nives Jakac</cp:lastModifiedBy>
  <cp:lastPrinted>2021-12-30T05:05:00Z</cp:lastPrinted>
  <dcterms:modified xsi:type="dcterms:W3CDTF">2021-12-30T04:05:00Z</dcterms:modified>
  <cp:revision>10</cp:revision>
  <dc:subject/>
  <dc:title/>
</cp:coreProperties>
</file>